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CF5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1050</w:t>
      </w:r>
    </w:p>
    <w:tbl>
      <w:tblPr>
        <w:tblW w:w="1154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520"/>
        <w:gridCol w:w="934"/>
        <w:gridCol w:w="426"/>
        <w:gridCol w:w="141"/>
        <w:gridCol w:w="22"/>
        <w:gridCol w:w="687"/>
        <w:gridCol w:w="709"/>
        <w:gridCol w:w="262"/>
        <w:gridCol w:w="2381"/>
        <w:gridCol w:w="934"/>
        <w:gridCol w:w="375"/>
        <w:gridCol w:w="192"/>
        <w:gridCol w:w="939"/>
      </w:tblGrid>
      <w:tr>
        <w:trPr>
          <w:trHeight w:val="255" w:hRule="atLeast"/>
        </w:trPr>
        <w:tc>
          <w:tcPr>
            <w:tcW w:w="57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7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suppor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stirru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stirru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readed dural stirru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readed dural stirru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bus M8x50mm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bus M8x50mm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2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2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ut (safety)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Imbus M6x2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Imbus M6x25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 spac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1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 spac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1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8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8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0505</wp:posOffset>
                </wp:positionH>
                <wp:positionV relativeFrom="paragraph">
                  <wp:posOffset>120015</wp:posOffset>
                </wp:positionV>
                <wp:extent cx="89535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+ID8+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5pt;margin-top:9.45pt;width:70.4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+ID8+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594360</wp:posOffset>
                </wp:positionV>
                <wp:extent cx="1715135" cy="667385"/>
                <wp:effectExtent l="0" t="1333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66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5pt;margin-top:46.8pt;width:134.95pt;height:52.55pt;flip:x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0505</wp:posOffset>
                </wp:positionH>
                <wp:positionV relativeFrom="paragraph">
                  <wp:posOffset>508635</wp:posOffset>
                </wp:positionV>
                <wp:extent cx="110490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10+ID8+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5pt;margin-top:40.05pt;width:86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10+ID8+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1365885</wp:posOffset>
                </wp:positionV>
                <wp:extent cx="1334135" cy="810260"/>
                <wp:effectExtent l="7620" t="127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81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07.55pt;width:105.05pt;height:63.8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1365885</wp:posOffset>
                </wp:positionV>
                <wp:extent cx="1229360" cy="1124585"/>
                <wp:effectExtent l="10160" t="107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12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07.55pt;width:96.8pt;height:88.55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1365885</wp:posOffset>
                </wp:positionV>
                <wp:extent cx="276860" cy="923925"/>
                <wp:effectExtent l="13970" t="4445" r="165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92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07.55pt;width:21.8pt;height:72.75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1365885</wp:posOffset>
                </wp:positionV>
                <wp:extent cx="142875" cy="1296035"/>
                <wp:effectExtent l="14605" t="190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296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07.55pt;width:11.25pt;height:102.05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261110</wp:posOffset>
                </wp:positionV>
                <wp:extent cx="102870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ID3+ID4+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99.3pt;width:80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+ID3+ID4+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030</wp:posOffset>
                </wp:positionH>
                <wp:positionV relativeFrom="paragraph">
                  <wp:posOffset>1804035</wp:posOffset>
                </wp:positionV>
                <wp:extent cx="89535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+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9pt;margin-top:142.05pt;width:70.4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+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261110</wp:posOffset>
                </wp:positionV>
                <wp:extent cx="1305560" cy="543560"/>
                <wp:effectExtent l="0" t="6985" r="571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080" cy="54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99.3pt;width:102.75pt;height:42.7pt;flip:xy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0380</wp:posOffset>
                </wp:positionH>
                <wp:positionV relativeFrom="paragraph">
                  <wp:posOffset>1194435</wp:posOffset>
                </wp:positionV>
                <wp:extent cx="305435" cy="610235"/>
                <wp:effectExtent l="0" t="0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61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94.05pt;width:24pt;height:47.95pt;flip:xy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80010</wp:posOffset>
                </wp:positionV>
                <wp:extent cx="838835" cy="381635"/>
                <wp:effectExtent l="0" t="1333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6.3pt;width:65.95pt;height:30.05pt;flip:x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7730</wp:posOffset>
                </wp:positionH>
                <wp:positionV relativeFrom="paragraph">
                  <wp:posOffset>3032760</wp:posOffset>
                </wp:positionV>
                <wp:extent cx="1153160" cy="191135"/>
                <wp:effectExtent l="0" t="28575" r="25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238.8pt;width:90.7pt;height:14.95pt;flip:xy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6905</wp:posOffset>
                </wp:positionH>
                <wp:positionV relativeFrom="paragraph">
                  <wp:posOffset>2661285</wp:posOffset>
                </wp:positionV>
                <wp:extent cx="133985" cy="562610"/>
                <wp:effectExtent l="22225" t="0" r="1397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209.55pt;width:10.45pt;height:44.25pt;flip:xy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6905</wp:posOffset>
                </wp:positionH>
                <wp:positionV relativeFrom="paragraph">
                  <wp:posOffset>3108960</wp:posOffset>
                </wp:positionV>
                <wp:extent cx="962025" cy="219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+ID13+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15pt;margin-top:244.8pt;width:75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+ID13+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17944" w:dyaOrig="1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15pt;height:288.8pt" filled="f" o:ole="">
            <v:imagedata r:id="rId3" o:title=""/>
          </v:shape>
          <o:OLEObject Type="Embed" ProgID="" ShapeID="ole_rId2" DrawAspect="Content" ObjectID="_1223925403" r:id="rId2"/>
        </w:objec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5240</wp:posOffset>
            </wp:positionV>
            <wp:extent cx="5779135" cy="3856355"/>
            <wp:effectExtent l="0" t="0" r="0" b="0"/>
            <wp:wrapNone/>
            <wp:docPr id="16" name="CF56KD_pict_147342243432393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F56KD_pict_1473422434323931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856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3513455</wp:posOffset>
            </wp:positionV>
            <wp:extent cx="5779135" cy="4333240"/>
            <wp:effectExtent l="0" t="0" r="0" b="0"/>
            <wp:wrapNone/>
            <wp:docPr id="17" name="CF56O_pict_145526072678023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F56O_pict_1455260726780231_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33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18-10-19T07:42:00Z</dcterms:modified>
  <cp:revision>52</cp:revision>
  <dc:subject/>
  <dc:title>A5</dc:title>
</cp:coreProperties>
</file>