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 1000 Africa Twin ´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ávitová tyč M10x130x3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pojistn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2, pr.díry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 pojistn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ávitová tyč M10x130x3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ojistn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2, pr.díry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pojistn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-41910</wp:posOffset>
                </wp:positionV>
                <wp:extent cx="339915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držák pro vrchní uchyce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1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 nízká hl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ilenblo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7.85pt;mso-wrap-distance-left:7.05pt;mso-wrap-distance-right:7.05pt;mso-wrap-distance-top:0pt;mso-wrap-distance-bottom:0pt;margin-top:-3.3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držák pro vrchní uchyce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1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 nízká hl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ilenblo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73075</wp:posOffset>
            </wp:positionH>
            <wp:positionV relativeFrom="margin">
              <wp:posOffset>3759200</wp:posOffset>
            </wp:positionV>
            <wp:extent cx="4390390" cy="3294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41275</wp:posOffset>
                </wp:positionV>
                <wp:extent cx="2377440" cy="187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dní uchycení. Demontujte šroub M10 z rámu motocyklu. Skrz rám prostrčte závitovou tyč ID.1, orig. váleček nechte na rámu. Nasuňte horní rám. Pod matice umístěte podložky ID.3 a k dotažení použijte matice ID.2. Z druhé strany nasuňte horní rám, podložku a mat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147.55pt;mso-wrap-distance-left:9.05pt;mso-wrap-distance-right:9.05pt;mso-wrap-distance-top:0pt;mso-wrap-distance-bottom:0pt;margin-top:3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dní uchycení. Demontujte šroub M10 z rámu motocyklu. Skrz rám prostrčte závitovou tyč ID.1, orig. váleček nechte na rámu. Nasuňte horní rám. Pod matice umístěte podložky ID.3 a k dotažení použijte matice ID.2. Z druhé strany nasuňte horní rám, podložku a mat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724150</wp:posOffset>
                </wp:positionH>
                <wp:positionV relativeFrom="paragraph">
                  <wp:posOffset>76200</wp:posOffset>
                </wp:positionV>
                <wp:extent cx="2607310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5pt;margin-top: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97790</wp:posOffset>
                </wp:positionV>
                <wp:extent cx="2383155" cy="163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rámmotocyklu a padací rám vsuňte váleček d=12mm. Skrz spodní  a vrchní rám prostrčte šroub M8x130 ID.5 s podložkou ID.6.  Šoub prostrčte skrz rám motocyklu. Z druhé strany navlékněte vrchní a spodní rámy, podložku ID.6 a dotáhněte maticí ID.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29.05pt;mso-wrap-distance-left:9.05pt;mso-wrap-distance-right:9.05pt;mso-wrap-distance-top:0pt;mso-wrap-distance-bottom:0pt;margin-top:7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rámmotocyklu a padací rám vsuňte váleček d=12mm. Skrz spodní  a vrchní rám prostrčte šroub M8x130 ID.5 s podložkou ID.6.  Šoub prostrčte skrz rám motocyklu. Z druhé strany navlékněte vrchní a spodní rámy, podložku ID.6 a dotáhněte maticí ID.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73075</wp:posOffset>
            </wp:positionH>
            <wp:positionV relativeFrom="margin">
              <wp:posOffset>62230</wp:posOffset>
            </wp:positionV>
            <wp:extent cx="4334510" cy="3248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57785</wp:posOffset>
                </wp:positionV>
                <wp:extent cx="2381250" cy="183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áž horního uchyc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ocelový držák ID.9 a držák na motocyklu vložte 2x váleček ID.10, použijte šrouby M6x30 ID.14, 4x podložku M6 ID.11 a 2x matice M6 ID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 spojte s ocel.držákem pomocí šroubů  M6x20 ID.13, 4x podložku M6 ID.11 a matici ID.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44.35pt;mso-wrap-distance-left:9.05pt;mso-wrap-distance-right:9.05pt;mso-wrap-distance-top:0pt;mso-wrap-distance-bottom:0pt;margin-top:4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ntáž horního uchycen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ocelový držák ID.9 a držák na motocyklu vložte 2x váleček ID.10, použijte šrouby M6x30 ID.14, 4x podložku M6 ID.11 a 2x matice M6 ID.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dací rám spojte s ocel.držákem pomocí šroubů  M6x20 ID.13, 4x podložku M6 ID.11 a matici ID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59690</wp:posOffset>
                </wp:positionV>
                <wp:extent cx="276225" cy="276225"/>
                <wp:effectExtent l="5715" t="26670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0.65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0</wp:posOffset>
                </wp:positionH>
                <wp:positionV relativeFrom="paragraph">
                  <wp:posOffset>5080</wp:posOffset>
                </wp:positionV>
                <wp:extent cx="457200" cy="257175"/>
                <wp:effectExtent l="5080" t="5715" r="5715" b="367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5pt;margin-top:0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042410</wp:posOffset>
            </wp:positionH>
            <wp:positionV relativeFrom="margin">
              <wp:posOffset>1978025</wp:posOffset>
            </wp:positionV>
            <wp:extent cx="2374265" cy="2019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0" t="-4" r="54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3075</wp:posOffset>
            </wp:positionH>
            <wp:positionV relativeFrom="paragraph">
              <wp:posOffset>1543685</wp:posOffset>
            </wp:positionV>
            <wp:extent cx="4202430" cy="25190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</wp:posOffset>
                </wp:positionH>
                <wp:positionV relativeFrom="paragraph">
                  <wp:posOffset>1591310</wp:posOffset>
                </wp:positionV>
                <wp:extent cx="323850" cy="294005"/>
                <wp:effectExtent l="289560" t="5715" r="5715" b="165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4120"/>
                        </a:xfrm>
                        <a:prstGeom prst="wedgeRoundRectCallout">
                          <a:avLst>
                            <a:gd name="adj1" fmla="val -138236"/>
                            <a:gd name="adj2" fmla="val 10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125.3pt;width:25.45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973830</wp:posOffset>
            </wp:positionH>
            <wp:positionV relativeFrom="margin">
              <wp:posOffset>4071620</wp:posOffset>
            </wp:positionV>
            <wp:extent cx="2442845" cy="18351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30200</wp:posOffset>
            </wp:positionH>
            <wp:positionV relativeFrom="margin">
              <wp:posOffset>6076950</wp:posOffset>
            </wp:positionV>
            <wp:extent cx="2619375" cy="19621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7600</wp:posOffset>
                </wp:positionH>
                <wp:positionV relativeFrom="paragraph">
                  <wp:posOffset>109220</wp:posOffset>
                </wp:positionV>
                <wp:extent cx="276225" cy="257175"/>
                <wp:effectExtent l="5080" t="5715" r="5715" b="3390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8pt;margin-top:8.6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1900</wp:posOffset>
            </wp:positionH>
            <wp:positionV relativeFrom="paragraph">
              <wp:posOffset>937895</wp:posOffset>
            </wp:positionV>
            <wp:extent cx="3912870" cy="19970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6405</wp:posOffset>
                </wp:positionH>
                <wp:positionV relativeFrom="paragraph">
                  <wp:posOffset>996315</wp:posOffset>
                </wp:positionV>
                <wp:extent cx="628650" cy="323850"/>
                <wp:effectExtent l="5080" t="5080" r="232410" b="288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wedgeRoundRectCallout">
                          <a:avLst>
                            <a:gd name="adj1" fmla="val 86365"/>
                            <a:gd name="adj2" fmla="val 13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5pt;margin-top:78.45pt;width:49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. šrou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. šro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2287270</wp:posOffset>
                </wp:positionV>
                <wp:extent cx="2270125" cy="6521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. šroub na pravé straně u brzd. Pedálu pro montáž spodních rámů. Zadní šro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51.35pt;mso-wrap-distance-left:9.05pt;mso-wrap-distance-right:9.05pt;mso-wrap-distance-top:0pt;mso-wrap-distance-bottom:0pt;margin-top:180.1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g. šroub na pravé straně u brzd. Pedálu pro montáž spodních rámů. Zadní šro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Uživatel systému Windows</cp:lastModifiedBy>
  <cp:lastPrinted>2016-03-21T09:05:00Z</cp:lastPrinted>
  <dcterms:modified xsi:type="dcterms:W3CDTF">2018-03-26T08:44:00Z</dcterms:modified>
  <cp:revision>50</cp:revision>
  <dc:subject/>
  <dc:title>A5</dc:title>
</cp:coreProperties>
</file>