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CF61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  <w:t>Honda CBF500</w:t>
      </w:r>
    </w:p>
    <w:tbl>
      <w:tblPr>
        <w:tblW w:w="1037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520"/>
        <w:gridCol w:w="850"/>
        <w:gridCol w:w="426"/>
        <w:gridCol w:w="141"/>
        <w:gridCol w:w="22"/>
        <w:gridCol w:w="687"/>
        <w:gridCol w:w="709"/>
        <w:gridCol w:w="262"/>
        <w:gridCol w:w="2381"/>
        <w:gridCol w:w="782"/>
        <w:gridCol w:w="375"/>
        <w:gridCol w:w="192"/>
      </w:tblGrid>
      <w:tr>
        <w:trPr>
          <w:trHeight w:val="255" w:hRule="atLeast"/>
        </w:trPr>
        <w:tc>
          <w:tcPr>
            <w:tcW w:w="5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levou stran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áleč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4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ploch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ploch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ojovací tyč 10x225x30x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ojovací tyč 10x240x30x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jovací tyč 10x335x30x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ytka mati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ytka matic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y z motocyklu podle obrázků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rčte spojovací tyče skrz rám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ID4 – zadní horní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5 – zadní spodní (na levé straně váleček ID1)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6 – předn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če nasaďte rám a stáhněte maticemi ID2. Nezapomeňte na podložky ID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ní matice zakryjte krytkami ID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3920</wp:posOffset>
                </wp:positionH>
                <wp:positionV relativeFrom="paragraph">
                  <wp:posOffset>110490</wp:posOffset>
                </wp:positionV>
                <wp:extent cx="1047115" cy="896620"/>
                <wp:effectExtent l="17780" t="6350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240" cy="896760"/>
                        </a:xfrm>
                        <a:custGeom>
                          <a:avLst/>
                          <a:gdLst>
                            <a:gd name="textAreaLeft" fmla="*/ 92520 w 593640"/>
                            <a:gd name="textAreaRight" fmla="*/ 519480 w 593640"/>
                            <a:gd name="textAreaTop" fmla="*/ 127080 h 508320"/>
                            <a:gd name="textAreaBottom" fmla="*/ 381240 h 50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SMĚR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69.6pt;margin-top:8.65pt;width:82.4pt;height:70.55pt;mso-wrap-style:square;v-text-anchor:top;rotation:27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SMĚ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</wp:posOffset>
            </wp:positionH>
            <wp:positionV relativeFrom="paragraph">
              <wp:posOffset>45085</wp:posOffset>
            </wp:positionV>
            <wp:extent cx="5125085" cy="378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240</wp:posOffset>
                </wp:positionH>
                <wp:positionV relativeFrom="paragraph">
                  <wp:posOffset>73025</wp:posOffset>
                </wp:positionV>
                <wp:extent cx="441960" cy="2673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pt;margin-top:5.75pt;width:34.7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315</wp:posOffset>
                </wp:positionH>
                <wp:positionV relativeFrom="paragraph">
                  <wp:posOffset>66675</wp:posOffset>
                </wp:positionV>
                <wp:extent cx="441960" cy="2673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45pt;margin-top:5.25pt;width:34.7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434340</wp:posOffset>
                </wp:positionV>
                <wp:extent cx="441960" cy="2673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8pt;margin-top:34.2pt;width:34.7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505</wp:posOffset>
            </wp:positionH>
            <wp:positionV relativeFrom="paragraph">
              <wp:posOffset>-352425</wp:posOffset>
            </wp:positionV>
            <wp:extent cx="5629275" cy="42284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505</wp:posOffset>
            </wp:positionH>
            <wp:positionV relativeFrom="paragraph">
              <wp:posOffset>3721735</wp:posOffset>
            </wp:positionV>
            <wp:extent cx="5610225" cy="42144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6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1-27T08:15:00Z</dcterms:modified>
  <cp:revision>50</cp:revision>
  <dc:subject/>
  <dc:title>A5</dc:title>
</cp:coreProperties>
</file>