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61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F500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fla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fla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10x225x30x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10x240x30x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rod 10x335x30x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cov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cov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</w:t>
        <w:tab/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from motorcycle according to the pictur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l steel rods trough motorcycle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D4 – rear upper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D5 – rear lower (cylinder ID1 on the left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D6 – fro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crash frames on rods and tighten whole kit using M10 nut ID2. Don’t forget to place washers ID3 under nu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 front nuts using nut cover ID7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920</wp:posOffset>
                </wp:positionH>
                <wp:positionV relativeFrom="paragraph">
                  <wp:posOffset>110490</wp:posOffset>
                </wp:positionV>
                <wp:extent cx="1047115" cy="896620"/>
                <wp:effectExtent l="1778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896760"/>
                        </a:xfrm>
                        <a:custGeom>
                          <a:avLst/>
                          <a:gdLst>
                            <a:gd name="textAreaLeft" fmla="*/ 92520 w 593640"/>
                            <a:gd name="textAreaRight" fmla="*/ 519480 w 593640"/>
                            <a:gd name="textAreaTop" fmla="*/ 127080 h 508320"/>
                            <a:gd name="textAreaBottom" fmla="*/ 38124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9.6pt;margin-top:8.65pt;width:82.4pt;height:70.55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45085</wp:posOffset>
            </wp:positionV>
            <wp:extent cx="5125085" cy="378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73025</wp:posOffset>
                </wp:positionV>
                <wp:extent cx="441960" cy="267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pt;margin-top:5.75pt;width:34.7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66675</wp:posOffset>
                </wp:positionV>
                <wp:extent cx="441960" cy="26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45pt;margin-top:5.25pt;width:34.7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434340</wp:posOffset>
                </wp:positionV>
                <wp:extent cx="441960" cy="267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34.2pt;width:34.7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-352425</wp:posOffset>
            </wp:positionV>
            <wp:extent cx="5629275" cy="42284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3721735</wp:posOffset>
            </wp:positionV>
            <wp:extent cx="5610225" cy="42144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1-27T08:23:00Z</dcterms:modified>
  <cp:revision>50</cp:revision>
  <dc:subject/>
  <dc:title>A5</dc:title>
</cp:coreProperties>
</file>