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 (2008-2012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619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5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:</w:t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48260</wp:posOffset>
            </wp:positionV>
            <wp:extent cx="4849495" cy="3637280"/>
            <wp:effectExtent l="0" t="0" r="0" b="0"/>
            <wp:wrapNone/>
            <wp:docPr id="1" name="CF64KD_pict_147342132687362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4KD_pict_1473421326873621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000760</wp:posOffset>
                </wp:positionV>
                <wp:extent cx="45085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3pt;margin-top:78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2045335</wp:posOffset>
                </wp:positionV>
                <wp:extent cx="729615" cy="1022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61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14605</wp:posOffset>
                </wp:positionV>
                <wp:extent cx="269557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5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ID6 (Na levé straně delší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5mm (mezi vrchní a spodní rám) – pouze na levé stran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ová krytka M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2.25pt;height:90.7pt;mso-wrap-distance-left:9.05pt;mso-wrap-distance-right:9.05pt;mso-wrap-distance-top:0pt;mso-wrap-distance-bottom:0pt;margin-top:1.1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Šroub ID6 (Na levé straně delší)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ový váleček 5mm (mezi vrchní a spodní rám) – pouze na levé straně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ová krytka M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-3175</wp:posOffset>
                </wp:positionV>
                <wp:extent cx="2771140" cy="110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poz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oz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o rámu poz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 zadní strany stáhněte maticí poz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ová krytka M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2pt;height:87.4pt;mso-wrap-distance-left:9.05pt;mso-wrap-distance-right:9.05pt;mso-wrap-distance-top:0pt;mso-wrap-distance-bottom:0pt;margin-top:-0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poz.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ložka poz.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ový váleček do rámu poz.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e zadní strany stáhněte maticí poz.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ová krytka M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5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9-01-25T09:27:00Z</dcterms:modified>
  <cp:revision>7</cp:revision>
  <dc:subject/>
  <dc:title>A5</dc:title>
</cp:coreProperties>
</file>