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6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F600 (2008-2012)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9"/>
        <w:gridCol w:w="1102"/>
        <w:gridCol w:w="766"/>
        <w:gridCol w:w="146"/>
        <w:gridCol w:w="17"/>
        <w:gridCol w:w="599"/>
        <w:gridCol w:w="2619"/>
        <w:gridCol w:w="1102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fety nut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fety nut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Flat washer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Flat washer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. Cylinder 14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. Cylinder 14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12x80x1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65x1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M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over M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RUCTIONS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  <w:t>We recommend to use safety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460</wp:posOffset>
            </wp:positionH>
            <wp:positionV relativeFrom="paragraph">
              <wp:posOffset>48260</wp:posOffset>
            </wp:positionV>
            <wp:extent cx="4849495" cy="3637280"/>
            <wp:effectExtent l="0" t="0" r="0" b="0"/>
            <wp:wrapNone/>
            <wp:docPr id="1" name="CF64KD_pict_147342132687362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64KD_pict_1473421326873621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6985</wp:posOffset>
                </wp:positionV>
                <wp:extent cx="2695575" cy="1313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13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olt ID6 (Longer on the left side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cylinder 5mm (between upper and lower frames) – only on the left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plastic cover M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2.25pt;height:103.45pt;mso-wrap-distance-left:9.05pt;mso-wrap-distance-right:9.05pt;mso-wrap-distance-top:0pt;mso-wrap-distance-bottom:0pt;margin-top:0.5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olt ID6 (Longer on the left side)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 cylinder 5mm (between upper and lower frames) – only on the left sid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plastic cover M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92710" distR="92710" simplePos="0" locked="0" layoutInCell="0" allowOverlap="1" relativeHeight="5">
                <wp:simplePos x="0" y="0"/>
                <wp:positionH relativeFrom="column">
                  <wp:posOffset>3267710</wp:posOffset>
                </wp:positionH>
                <wp:positionV relativeFrom="paragraph">
                  <wp:posOffset>1000760</wp:posOffset>
                </wp:positionV>
                <wp:extent cx="45085" cy="659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3pt;margin-top:78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2045335</wp:posOffset>
                </wp:positionV>
                <wp:extent cx="729615" cy="1022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61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515</wp:posOffset>
                </wp:positionH>
                <wp:positionV relativeFrom="paragraph">
                  <wp:posOffset>-3175</wp:posOffset>
                </wp:positionV>
                <wp:extent cx="2771140" cy="11099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09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ID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ID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cylinder ID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t from back side using nut ID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plastic cover M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8.2pt;height:87.4pt;mso-wrap-distance-left:9.05pt;mso-wrap-distance-right:9.05pt;mso-wrap-distance-top:0pt;mso-wrap-distance-bottom:0pt;margin-top:-0.2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ID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sher ID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 cylinder ID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t from back side using nut ID2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plastic cover M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5:00Z</dcterms:created>
  <dc:creator>Petr Kuhn</dc:creator>
  <dc:description/>
  <cp:keywords/>
  <dc:language>en-US</dc:language>
  <cp:lastModifiedBy>Uzivatel</cp:lastModifiedBy>
  <cp:lastPrinted>2012-10-27T09:46:00Z</cp:lastPrinted>
  <dcterms:modified xsi:type="dcterms:W3CDTF">2019-01-25T09:27:00Z</dcterms:modified>
  <cp:revision>9</cp:revision>
  <dc:subject/>
  <dc:title>A5</dc:title>
</cp:coreProperties>
</file>