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 (2008-2012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619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s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– safet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– fla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10x70m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7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al. cylinder - 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5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70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on M10 bol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on M10 bol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on M12 bol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on M12 bol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ylinder - 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unt crash frames according to the pictures below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2135</wp:posOffset>
            </wp:positionH>
            <wp:positionV relativeFrom="paragraph">
              <wp:posOffset>142875</wp:posOffset>
            </wp:positionV>
            <wp:extent cx="4849495" cy="3637280"/>
            <wp:effectExtent l="0" t="0" r="0" b="0"/>
            <wp:wrapNone/>
            <wp:docPr id="1" name="CF64KD_pict_147342132687362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4KD_pict_1473421326873621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95885</wp:posOffset>
                </wp:positionV>
                <wp:extent cx="2695575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576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Bolt ID6 (Longer on the left side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5mm (between upper and lower frame) – only on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ic cap M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2.25pt;height:106.9pt;mso-wrap-distance-left:9.05pt;mso-wrap-distance-right:9.05pt;mso-wrap-distance-top:0pt;mso-wrap-distance-bottom:0pt;margin-top:7.5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Bolt ID6 (Longer on the left side)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. cylinder 5mm (between upper and lower frame) – only on the left sid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ic cap M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99390</wp:posOffset>
                </wp:positionV>
                <wp:extent cx="45085" cy="659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25pt;margin-top:15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43965</wp:posOffset>
                </wp:positionV>
                <wp:extent cx="729615" cy="1022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97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1838325</wp:posOffset>
                </wp:positionV>
                <wp:extent cx="922020" cy="494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44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0</wp:posOffset>
                </wp:positionH>
                <wp:positionV relativeFrom="paragraph">
                  <wp:posOffset>2273300</wp:posOffset>
                </wp:positionV>
                <wp:extent cx="1304290" cy="307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bo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.7pt;height:24.2pt;mso-wrap-distance-left:9.05pt;mso-wrap-distance-right:9.05pt;mso-wrap-distance-top:0pt;mso-wrap-distance-bottom:0pt;margin-top:179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bo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21920</wp:posOffset>
                </wp:positionV>
                <wp:extent cx="2771140" cy="1109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ID4 + washer ID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cylinder into the frame ID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ghten using nut ID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ic cap M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2pt;height:87.4pt;mso-wrap-distance-left:9.05pt;mso-wrap-distance-right:9.05pt;mso-wrap-distance-top:0pt;mso-wrap-distance-bottom:0pt;margin-top:9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ID4 + washer ID3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 cylinder into the frame ID5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ghten using nut ID2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ic cap M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5:00Z</dcterms:created>
  <dc:creator>Petr Kuhn</dc:creator>
  <dc:description/>
  <cp:keywords/>
  <dc:language>en-US</dc:language>
  <cp:lastModifiedBy>Jaroslav Dlask</cp:lastModifiedBy>
  <cp:lastPrinted>2012-10-27T09:46:00Z</cp:lastPrinted>
  <dcterms:modified xsi:type="dcterms:W3CDTF">2017-07-25T08:10:00Z</dcterms:modified>
  <cp:revision>5</cp:revision>
  <dc:subject/>
  <dc:title>A5</dc:title>
</cp:coreProperties>
</file>