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66</w:t>
      </w:r>
    </w:p>
    <w:p>
      <w:pPr>
        <w:pStyle w:val="Normal"/>
        <w:jc w:val="right"/>
        <w:rPr>
          <w:rFonts w:ascii="Verdana" w:hAnsi="Verdana" w:cs="Calibri"/>
          <w:sz w:val="40"/>
          <w:szCs w:val="96"/>
        </w:rPr>
      </w:pPr>
      <w:r>
        <w:rPr>
          <w:rFonts w:cs="Calibri" w:ascii="Verdana" w:hAnsi="Verdana"/>
          <w:sz w:val="40"/>
          <w:szCs w:val="96"/>
        </w:rPr>
        <w:t>Moto Guzzi Breva 750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754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479"/>
        <w:gridCol w:w="3829"/>
        <w:gridCol w:w="1292"/>
        <w:gridCol w:w="647"/>
        <w:gridCol w:w="215"/>
      </w:tblGrid>
      <w:tr>
        <w:trPr>
          <w:trHeight w:val="18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33" w:hRule="atLeast"/>
        </w:trPr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 čísl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 L+P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6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, délka 175m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9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y M8x25m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dložka plochá M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y M10x40mm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atice M8 – pojistn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dložka plochá M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strukce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tujte originál šrouby a kapotu na pravé straně motocyklu, viz fo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avou stranu padacího rámu ID.1 namontujte tyčku ID.2 pomocí šroubu ID.3 a podložky ID.4, padací rám namontujte na rám motocyklu pomocí šroubu ID.5 a podložky ID.7, v horní části použijte šroub ID.3, podložku ID.4 a matici ID.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jný postup opakujte na straně levé, jen s tím rozdílem, že padací rám se montuje na již vyčnívající tyčku skrz mot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Na konec dotáhněte všechny šrouby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161925</wp:posOffset>
                </wp:positionV>
                <wp:extent cx="993140" cy="930275"/>
                <wp:effectExtent l="5080" t="5715" r="5715" b="694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30240"/>
                        </a:xfrm>
                        <a:prstGeom prst="wedgeRoundRectCallout">
                          <a:avLst>
                            <a:gd name="adj1" fmla="val -23527"/>
                            <a:gd name="adj2" fmla="val 12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 ID.3 + podložka ID.4 a matice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2pt;margin-top:12.75pt;width:78.15pt;height:7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 ID.3 + podložka ID.4 a matice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503555</wp:posOffset>
            </wp:positionV>
            <wp:extent cx="3460750" cy="259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503555</wp:posOffset>
            </wp:positionV>
            <wp:extent cx="3462020" cy="2593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880</wp:posOffset>
                </wp:positionH>
                <wp:positionV relativeFrom="paragraph">
                  <wp:posOffset>503555</wp:posOffset>
                </wp:positionV>
                <wp:extent cx="993140" cy="930275"/>
                <wp:effectExtent l="5080" t="5715" r="5715" b="694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30240"/>
                        </a:xfrm>
                        <a:prstGeom prst="wedgeRoundRectCallout">
                          <a:avLst>
                            <a:gd name="adj1" fmla="val -23527"/>
                            <a:gd name="adj2" fmla="val 12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5 + podložka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pt;margin-top:39.65pt;width:78.15pt;height:7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5 + podložka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503555</wp:posOffset>
                </wp:positionV>
                <wp:extent cx="850900" cy="1240155"/>
                <wp:effectExtent l="5080" t="5715" r="38544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40200"/>
                        </a:xfrm>
                        <a:prstGeom prst="wedgeRoundRectCallout">
                          <a:avLst>
                            <a:gd name="adj1" fmla="val 93208"/>
                            <a:gd name="adj2" fmla="val 5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ID.2 + šroub ID.3 + podložka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05pt;margin-top:39.65pt;width:66.95pt;height:9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ID.2 + šroub ID.3 + podložka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8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0-05-07T12:18:00Z</dcterms:modified>
  <cp:revision>4</cp:revision>
  <dc:subject/>
  <dc:title>A5</dc:title>
</cp:coreProperties>
</file>