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67</w:t>
      </w:r>
    </w:p>
    <w:p>
      <w:pPr>
        <w:pStyle w:val="Normal"/>
        <w:jc w:val="right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  <w:t>Spodní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RF 1000 Africa Twin DCT ´16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7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 pojistn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lentbl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55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7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pojistn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lentblo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81025</wp:posOffset>
            </wp:positionH>
            <wp:positionV relativeFrom="margin">
              <wp:posOffset>2435225</wp:posOffset>
            </wp:positionV>
            <wp:extent cx="4196715" cy="314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8735</wp:posOffset>
                </wp:positionV>
                <wp:extent cx="2385060" cy="2595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59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emontujte orig. šroub M8 z rámu motocyklu. Na šroub ID.4 navlékněte podložku a padací rám pro levou stranu motocyk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Pod rám na levou stranu umístěte váleček d=17mm. Nyní namontujte připravený levý rám na motocyk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Před montáží pravé strany namontujte silentblok na rám. Z pravé strany umístěte váleček d=5mm, padací rám a podložku ID.4 a dotáhněte maticí ID.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04.35pt;mso-wrap-distance-left:9.05pt;mso-wrap-distance-right:9.05pt;mso-wrap-distance-top:0pt;mso-wrap-distance-bottom:0pt;margin-top:3.0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Demontujte orig. šroub M8 z rámu motocyklu. Na šroub ID.4 navlékněte podložku a padací rám pro levou stranu motocykl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Pod rám na levou stranu umístěte váleček d=17mm. Nyní namontujte připravený levý rám na motocykl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Před montáží pravé strany namontujte silentblok na rám. Z pravé strany umístěte váleček d=5mm, padací rám a podložku ID.4 a dotáhněte maticí ID.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65405</wp:posOffset>
            </wp:positionV>
            <wp:extent cx="4196715" cy="2719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8890</wp:posOffset>
            </wp:positionH>
            <wp:positionV relativeFrom="margin">
              <wp:posOffset>5544185</wp:posOffset>
            </wp:positionV>
            <wp:extent cx="2619375" cy="1962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9385</wp:posOffset>
                </wp:positionH>
                <wp:positionV relativeFrom="paragraph">
                  <wp:posOffset>1868170</wp:posOffset>
                </wp:positionV>
                <wp:extent cx="2270125" cy="45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áž pomocí orig. šroubů na pravé a levé stran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5.7pt;mso-wrap-distance-left:9.05pt;mso-wrap-distance-right:9.05pt;mso-wrap-distance-top:0pt;mso-wrap-distance-bottom:0pt;margin-top:147.1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áž pomocí orig. šroubů na pravé a levé str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Jaroslav Dlask</cp:lastModifiedBy>
  <cp:lastPrinted>2016-03-21T09:05:00Z</cp:lastPrinted>
  <dcterms:modified xsi:type="dcterms:W3CDTF">2017-01-20T07:45:00Z</dcterms:modified>
  <cp:revision>52</cp:revision>
  <dc:subject/>
  <dc:title>A5</dc:title>
</cp:coreProperties>
</file>