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DCT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ávitová tyč M10x130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2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ávitová tyč M10x130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2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41910</wp:posOffset>
                </wp:positionV>
                <wp:extent cx="339915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 pro vrchní uchyce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1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 nízká h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tbl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7pt;mso-wrap-distance-left:7.05pt;mso-wrap-distance-right:7.05pt;mso-wrap-distance-top:0pt;mso-wrap-distance-bottom:0pt;margin-top:-3.3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 pro vrchní uchyce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1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 nízká h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tblo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3075</wp:posOffset>
            </wp:positionH>
            <wp:positionV relativeFrom="margin">
              <wp:posOffset>3759200</wp:posOffset>
            </wp:positionV>
            <wp:extent cx="4390390" cy="329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2377440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dní uchycení. Demontujte šroub M10 z rámu motocyklu. Skrz rám prostrčte závitovou tyč ID.1, orig. váleček nechte na rámu. Nasuňte horní rám. Pod matice umístěte podložky ID.3 a k dotažení použijte matice ID.2. Z druhé strany nasuňte horní rám, podložku a ma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147.55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dní uchycení. Demontujte šroub M10 z rámu motocyklu. Skrz rám prostrčte závitovou tyč ID.1, orig. váleček nechte na rámu. Nasuňte horní rám. Pod matice umístěte podložky ID.3 a k dotažení použijte matice ID.2. Z druhé strany nasuňte horní rám, podložku a ma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24150</wp:posOffset>
                </wp:positionH>
                <wp:positionV relativeFrom="paragraph">
                  <wp:posOffset>76200</wp:posOffset>
                </wp:positionV>
                <wp:extent cx="260731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97790</wp:posOffset>
                </wp:positionV>
                <wp:extent cx="2383155" cy="163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motocyklu a padací rám vsuňte váleček d=12mm. Skrz spodní  a vrchní rám prostrčte šroub M8x130 ID.5 s podložkou ID.6.  Šoub prostrčte skrz rám motocyklu. Z druhé strany navlékněte vrchní a spodní rámy, podložku ID.6 a dotáhněte maticí ID.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29.05pt;mso-wrap-distance-left:9.05pt;mso-wrap-distance-right:9.05pt;mso-wrap-distance-top:0pt;mso-wrap-distance-bottom:0pt;margin-top:7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motocyklu a padací rám vsuňte váleček d=12mm. Skrz spodní  a vrchní rám prostrčte šroub M8x130 ID.5 s podložkou ID.6.  Šoub prostrčte skrz rám motocyklu. Z druhé strany navlékněte vrchní a spodní rámy, podložku ID.6 a dotáhněte maticí ID.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3075</wp:posOffset>
            </wp:positionH>
            <wp:positionV relativeFrom="margin">
              <wp:posOffset>62230</wp:posOffset>
            </wp:positionV>
            <wp:extent cx="4334510" cy="3248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7785</wp:posOffset>
                </wp:positionV>
                <wp:extent cx="2381250" cy="183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 horního uchyc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ocelový držák ID.9 a držák na motocyklu vložte 2x váleček ID.10, použijte šrouby M6x30 ID.14, 4x podložku M6 ID.11 a 2x matice M6 ID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 spojte s ocel.držákem pomocí šroubů  M6x20 ID.13, 4x podložku M6 ID.11 a matici ID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44.35pt;mso-wrap-distance-left:9.05pt;mso-wrap-distance-right:9.05pt;mso-wrap-distance-top:0pt;mso-wrap-distance-bottom:0pt;margin-top:4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áž horního uchycen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ocelový držák ID.9 a držák na motocyklu vložte 2x váleček ID.10, použijte šrouby M6x30 ID.14, 4x podložku M6 ID.11 a 2x matice M6 ID.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 spojte s ocel.držákem pomocí šroubů  M6x20 ID.13, 4x podložku M6 ID.11 a matici ID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6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0</wp:posOffset>
                </wp:positionH>
                <wp:positionV relativeFrom="paragraph">
                  <wp:posOffset>50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0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42410</wp:posOffset>
            </wp:positionH>
            <wp:positionV relativeFrom="margin">
              <wp:posOffset>1978025</wp:posOffset>
            </wp:positionV>
            <wp:extent cx="2374265" cy="201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0" t="-4" r="54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596390</wp:posOffset>
                </wp:positionV>
                <wp:extent cx="1048385" cy="2056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. šroub na pravé straně u brzd. Pedálu pro montáž spodních rámů. Zadní šro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61.95pt;mso-wrap-distance-left:9.05pt;mso-wrap-distance-right:9.05pt;mso-wrap-distance-top:0pt;mso-wrap-distance-bottom:0pt;margin-top:125.7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. šroub na pravé straně u brzd. Pedálu pro montáž spodních rámů. Zadní šro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79730</wp:posOffset>
            </wp:positionH>
            <wp:positionV relativeFrom="margin">
              <wp:posOffset>3500755</wp:posOffset>
            </wp:positionV>
            <wp:extent cx="3324860" cy="24904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45180</wp:posOffset>
            </wp:positionH>
            <wp:positionV relativeFrom="paragraph">
              <wp:posOffset>442595</wp:posOffset>
            </wp:positionV>
            <wp:extent cx="3418205" cy="22675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804545</wp:posOffset>
            </wp:positionV>
            <wp:extent cx="3374390" cy="2028825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361315</wp:posOffset>
                </wp:positionV>
                <wp:extent cx="276225" cy="257175"/>
                <wp:effectExtent l="5715" t="5715" r="5080" b="3390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5pt;margin-top:28.4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99665</wp:posOffset>
                </wp:positionH>
                <wp:positionV relativeFrom="paragraph">
                  <wp:posOffset>714375</wp:posOffset>
                </wp:positionV>
                <wp:extent cx="409575" cy="257175"/>
                <wp:effectExtent l="5080" t="5715" r="5715" b="370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wedgeRoundRectCallout">
                          <a:avLst>
                            <a:gd name="adj1" fmla="val -6277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95pt;margin-top:56.25pt;width:32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6-03-21T09:05:00Z</cp:lastPrinted>
  <dcterms:modified xsi:type="dcterms:W3CDTF">2017-02-10T14:03:00Z</dcterms:modified>
  <cp:revision>49</cp:revision>
  <dc:subject/>
  <dc:title>A5</dc:title>
</cp:coreProperties>
</file>