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6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RF 1000 Africa Twin DCT ´16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288290</wp:posOffset>
                </wp:positionV>
                <wp:extent cx="3219450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hreaded rod M10x130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 (safety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(flat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– 12mm diameter of hole =8,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1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 (flat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8 (safety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7.35pt;mso-wrap-distance-left:7.05pt;mso-wrap-distance-right:7.05pt;mso-wrap-distance-top:0pt;mso-wrap-distance-bottom:0pt;margin-top:22.7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hreaded rod M10x130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 (safety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(flat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– 12mm diameter of hole =8,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1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 (flat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8 (safety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73475</wp:posOffset>
                </wp:positionH>
                <wp:positionV relativeFrom="paragraph">
                  <wp:posOffset>-41910</wp:posOffset>
                </wp:positionV>
                <wp:extent cx="3399155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cylinder - 12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6 (safety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ilentbloc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3.7pt;mso-wrap-distance-left:7.05pt;mso-wrap-distance-right:7.05pt;mso-wrap-distance-top:0pt;mso-wrap-distance-bottom:0pt;margin-top:-3.3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cylinder - 12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6 (safety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lentbloc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 (blue color – medium strong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73075</wp:posOffset>
            </wp:positionH>
            <wp:positionV relativeFrom="margin">
              <wp:posOffset>3759200</wp:posOffset>
            </wp:positionV>
            <wp:extent cx="4390390" cy="32943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41275</wp:posOffset>
                </wp:positionV>
                <wp:extent cx="2383155" cy="2125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12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emove original bolt M10 from the frame of motorcycle. Insert threaded  rod ID1 trough the frame. Do not remove original cylinder from the fram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ut upper crash bars on it. Do not forget to place washers ID3 under nuts ID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167.35pt;mso-wrap-distance-left:9.05pt;mso-wrap-distance-right:9.05pt;mso-wrap-distance-top:0pt;mso-wrap-distance-bottom:0pt;margin-top:3.2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Remove original bolt M10 from the frame of motorcycle. Insert threaded  rod ID1 trough the frame. Do not remove original cylinder from the fram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ut upper crash bars on it. Do not forget to place washers ID3 under nuts ID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724150</wp:posOffset>
                </wp:positionH>
                <wp:positionV relativeFrom="paragraph">
                  <wp:posOffset>81915</wp:posOffset>
                </wp:positionV>
                <wp:extent cx="2714625" cy="904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4.5pt;margin-top:6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97790</wp:posOffset>
                </wp:positionV>
                <wp:extent cx="2381250" cy="163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cylinder ID4 between crash bar and frame of motorcycle. Insert bolt ID5 (+washer ID6) through the upper and lower crash bars and frame of motorcycle. Place both crash bars on the other side and tighten it using nut ID7 + washer ID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29.05pt;mso-wrap-distance-left:9.05pt;mso-wrap-distance-right:9.05pt;mso-wrap-distance-top:0pt;mso-wrap-distance-bottom:0pt;margin-top:7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cylinder ID4 between crash bar and frame of motorcycle. Insert bolt ID5 (+washer ID6) through the upper and lower crash bars and frame of motorcycle. Place both crash bars on the other side and tighten it using nut ID7 + washer ID6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73075</wp:posOffset>
            </wp:positionH>
            <wp:positionV relativeFrom="margin">
              <wp:posOffset>62230</wp:posOffset>
            </wp:positionV>
            <wp:extent cx="4334510" cy="32480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57785</wp:posOffset>
                </wp:positionV>
                <wp:extent cx="2379345" cy="1833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ce 2x cylinder ID10 between steel adapter ID9 and motorcycle. For tightening use bolts ID14 (+four washers ID11) and two nuts ID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nect crash bar with steel adapter using bolts ID13 + (four washer ID11) and nuts ID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144.35pt;mso-wrap-distance-left:9.05pt;mso-wrap-distance-right:9.05pt;mso-wrap-distance-top:0pt;mso-wrap-distance-bottom:0pt;margin-top:4.5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ace 2x cylinder ID10 between steel adapter ID9 and motorcycle. For tightening use bolts ID14 (+four washers ID11) and two nuts ID12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nnect crash bar with steel adapter using bolts ID13 + (four washer ID11) and nuts ID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59690</wp:posOffset>
                </wp:positionV>
                <wp:extent cx="276225" cy="276225"/>
                <wp:effectExtent l="5715" t="26670" r="2965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0.65pt;margin-top:4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23950</wp:posOffset>
                </wp:positionH>
                <wp:positionV relativeFrom="paragraph">
                  <wp:posOffset>5080</wp:posOffset>
                </wp:positionV>
                <wp:extent cx="457200" cy="257175"/>
                <wp:effectExtent l="5080" t="5715" r="5715" b="3670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8.5pt;margin-top:0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042410</wp:posOffset>
            </wp:positionH>
            <wp:positionV relativeFrom="margin">
              <wp:posOffset>1978025</wp:posOffset>
            </wp:positionV>
            <wp:extent cx="2374265" cy="20193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90" t="-4" r="54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090</wp:posOffset>
                </wp:positionH>
                <wp:positionV relativeFrom="paragraph">
                  <wp:posOffset>1596390</wp:posOffset>
                </wp:positionV>
                <wp:extent cx="1048385" cy="20567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original bolt here on the right si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61.95pt;mso-wrap-distance-left:9.05pt;mso-wrap-distance-right:9.05pt;mso-wrap-distance-top:0pt;mso-wrap-distance-bottom:0pt;margin-top:125.7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original bolt here on the right s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473075</wp:posOffset>
            </wp:positionH>
            <wp:positionV relativeFrom="margin">
              <wp:posOffset>3500755</wp:posOffset>
            </wp:positionV>
            <wp:extent cx="3324860" cy="249047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9625</wp:posOffset>
            </wp:positionH>
            <wp:positionV relativeFrom="paragraph">
              <wp:posOffset>111760</wp:posOffset>
            </wp:positionV>
            <wp:extent cx="2635885" cy="228981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23" t="7316" r="13537" b="1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39160</wp:posOffset>
            </wp:positionH>
            <wp:positionV relativeFrom="paragraph">
              <wp:posOffset>442595</wp:posOffset>
            </wp:positionV>
            <wp:extent cx="3418205" cy="226758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1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820</wp:posOffset>
            </wp:positionH>
            <wp:positionV relativeFrom="paragraph">
              <wp:posOffset>804545</wp:posOffset>
            </wp:positionV>
            <wp:extent cx="3234690" cy="2028825"/>
            <wp:effectExtent l="0" t="0" r="0" b="0"/>
            <wp:wrapNone/>
            <wp:docPr id="1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413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630</wp:posOffset>
                </wp:positionH>
                <wp:positionV relativeFrom="paragraph">
                  <wp:posOffset>361315</wp:posOffset>
                </wp:positionV>
                <wp:extent cx="276225" cy="257175"/>
                <wp:effectExtent l="5715" t="5715" r="5080" b="3390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pt;margin-top:28.4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93645</wp:posOffset>
                </wp:positionH>
                <wp:positionV relativeFrom="paragraph">
                  <wp:posOffset>714375</wp:posOffset>
                </wp:positionV>
                <wp:extent cx="409575" cy="257175"/>
                <wp:effectExtent l="5080" t="5715" r="5715" b="3702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wedgeRoundRectCallout">
                          <a:avLst>
                            <a:gd name="adj1" fmla="val -6277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6.35pt;margin-top:56.25pt;width:32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Jaroslav Dlask</cp:lastModifiedBy>
  <cp:lastPrinted>2016-03-21T09:05:00Z</cp:lastPrinted>
  <dcterms:modified xsi:type="dcterms:W3CDTF">2017-02-17T09:23:00Z</dcterms:modified>
  <cp:revision>53</cp:revision>
  <dc:subject/>
  <dc:title>A5</dc:title>
</cp:coreProperties>
</file>