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6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NC75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16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pás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pás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montujte spodní plast pod 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padacích rámů si namontujte silentbloky (poz.2) s matkami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padací rámy pro pravou a levou stranu namontujte pod originál šrouby (dle fotografií), šrouby ale nedotahujt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a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862195" cy="3651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869815" cy="36569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3:00Z</dcterms:created>
  <dc:creator>Petr Kuhn</dc:creator>
  <dc:description/>
  <dc:language>en-US</dc:language>
  <cp:lastModifiedBy>BOSS</cp:lastModifiedBy>
  <cp:lastPrinted>2014-04-08T13:03:00Z</cp:lastPrinted>
  <dcterms:modified xsi:type="dcterms:W3CDTF">2017-03-30T06:53:00Z</dcterms:modified>
  <cp:revision>2</cp:revision>
  <dc:subject/>
  <dc:title>A5</dc:title>
</cp:coreProperties>
</file>