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7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Honda NC750X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6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70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70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 - ploch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6 – pojistn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spodní plast pod 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padacích rámů si namontujte silentbloky (poz.2) s matkami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padací rámy pro pravou a levou stranu namontujte pod originál šrouby (dle fotografií), šrouby ale nedotahuj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 přední části pod světlem spojte padací rámy šroubem (poz.4) s podložkami (poz.5) a maticí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yní můžete dotáhnout všechny šrouby a namontovat zpět spodní plast pod motore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10735" cy="347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33595" cy="3468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7:00Z</dcterms:created>
  <dc:creator>Petr Kuhn</dc:creator>
  <dc:description/>
  <dc:language>en-US</dc:language>
  <cp:lastModifiedBy>Martin Drašnar</cp:lastModifiedBy>
  <cp:lastPrinted>2012-01-06T11:19:00Z</cp:lastPrinted>
  <dcterms:modified xsi:type="dcterms:W3CDTF">2017-02-09T07:37:00Z</dcterms:modified>
  <cp:revision>2</cp:revision>
  <dc:subject/>
  <dc:title>A5</dc:title>
</cp:coreProperties>
</file>