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7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Honda NC750X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16-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646"/>
        <w:gridCol w:w="1028"/>
        <w:gridCol w:w="711"/>
        <w:gridCol w:w="151"/>
        <w:gridCol w:w="12"/>
        <w:gridCol w:w="599"/>
        <w:gridCol w:w="2667"/>
        <w:gridCol w:w="1028"/>
        <w:gridCol w:w="711"/>
        <w:gridCol w:w="151"/>
        <w:gridCol w:w="12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left side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rash fra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rash fra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c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c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nut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nut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crew M6x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icker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 M6 - fl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nut M6 –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insura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icker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Installation 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lang w:val="en"/>
        </w:rPr>
        <w:t>1. Remove the bottom plastic under the engine</w:t>
        <w:br/>
        <w:t>2. To the crash frames mount siding (item 2) and nuts (item 3)</w:t>
        <w:br/>
        <w:t>3. Crash frames for the right and left side mount under the original screws (on the pictures), but do not tighten the screws</w:t>
        <w:br/>
        <w:t>4. In front of the light connect crash frames by the screw (item 4) with pads (item 5) and nut (item 6)</w:t>
        <w:br/>
        <w:t>5. Now you can tighten all the screws and mount back bottom plastic under the engin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The right side: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610735" cy="3474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The lef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633595" cy="3468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8:00Z</dcterms:created>
  <dc:creator>Petr Kuhn</dc:creator>
  <dc:description/>
  <dc:language>en-US</dc:language>
  <cp:lastModifiedBy>Martin Drašnar</cp:lastModifiedBy>
  <cp:lastPrinted>2012-01-06T11:19:00Z</cp:lastPrinted>
  <dcterms:modified xsi:type="dcterms:W3CDTF">2017-02-09T07:38:00Z</dcterms:modified>
  <cp:revision>2</cp:revision>
  <dc:subject/>
  <dc:title>A5</dc:title>
</cp:coreProperties>
</file>