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7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26"/>
        <w:gridCol w:w="1498"/>
        <w:gridCol w:w="483"/>
        <w:gridCol w:w="235"/>
        <w:gridCol w:w="404"/>
        <w:gridCol w:w="2396"/>
        <w:gridCol w:w="1518"/>
        <w:gridCol w:w="483"/>
      </w:tblGrid>
      <w:tr>
        <w:trPr/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125x1.25m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115x1.25m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tektor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VPKN-0/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tekto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VPKN-0/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0 ploch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0 ploch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13m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5m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jistná matice M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jistná matice M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ložka protektor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ložka protekto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čka 10x300x30x30m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kce (pro montáž pravé i levé strany stejné)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původní šroub z horní části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řipravte si protektor,šroub(ID.2), vložku (ID.7) a dural váleček(ID.5), dle strany mot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řichyťte horní část šroubem M10 (ID.2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původní šroub ze spodní části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Prostrčte skrz tyčku(ID.8), nasaďte zadní část rámu a přišroubujte pomocí podložek M10(ID.4) a matic (ID.6)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konec vše dotáhněte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990</wp:posOffset>
            </wp:positionH>
            <wp:positionV relativeFrom="paragraph">
              <wp:posOffset>57785</wp:posOffset>
            </wp:positionV>
            <wp:extent cx="5655310" cy="326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9415</wp:posOffset>
                </wp:positionH>
                <wp:positionV relativeFrom="paragraph">
                  <wp:posOffset>944245</wp:posOffset>
                </wp:positionV>
                <wp:extent cx="2021840" cy="828675"/>
                <wp:effectExtent l="26035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1760" cy="828720"/>
                        </a:xfrm>
                        <a:custGeom>
                          <a:avLst/>
                          <a:gdLst>
                            <a:gd name="textAreaLeft" fmla="*/ 360 w 1146240"/>
                            <a:gd name="textAreaRight" fmla="*/ 1146960 w 1146240"/>
                            <a:gd name="textAreaTop" fmla="*/ 0 h 469800"/>
                            <a:gd name="textAreaBottom" fmla="*/ 4701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Tyčka ID.7 + matice samojistná M10 ID.6 + podložky M10 I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31.45pt;margin-top:74.35pt;width:159.15pt;height:65.2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Tyčka ID.7 + matice samojistná M10 ID.6 + podložky M10 ID.4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0480</wp:posOffset>
                </wp:positionH>
                <wp:positionV relativeFrom="paragraph">
                  <wp:posOffset>220345</wp:posOffset>
                </wp:positionV>
                <wp:extent cx="805180" cy="324485"/>
                <wp:effectExtent l="13335" t="113665" r="46990" b="61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51000">
                          <a:off x="0" y="0"/>
                          <a:ext cx="805320" cy="324360"/>
                        </a:xfrm>
                        <a:custGeom>
                          <a:avLst/>
                          <a:gdLst>
                            <a:gd name="textAreaLeft" fmla="*/ 360 w 456480"/>
                            <a:gd name="textAreaRight" fmla="*/ 457200 w 45648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.5 - P</w:t>
                            </w:r>
                          </w:p>
                        </w:txbxContent>
                      </wps:txbx>
                      <wps:bodyPr anchor="t" rot="2075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4pt;margin-top:17.35pt;width:63.35pt;height:25.5pt;flip:x;mso-wrap-style:square;v-text-anchor:top;rotation:14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.5 - P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5680</wp:posOffset>
                </wp:positionH>
                <wp:positionV relativeFrom="paragraph">
                  <wp:posOffset>741680</wp:posOffset>
                </wp:positionV>
                <wp:extent cx="731520" cy="553085"/>
                <wp:effectExtent l="0" t="0" r="1968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1880" cy="553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4pt;margin-top:58.4pt;width:57.5pt;height:43.5pt;flip:xy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180</wp:posOffset>
                </wp:positionH>
                <wp:positionV relativeFrom="paragraph">
                  <wp:posOffset>1393825</wp:posOffset>
                </wp:positionV>
                <wp:extent cx="1303020" cy="895985"/>
                <wp:effectExtent l="0" t="26670" r="184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3560" cy="896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pt;margin-top:109.75pt;width:102.55pt;height:70.55pt;flip:x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16">
                <wp:simplePos x="0" y="0"/>
                <wp:positionH relativeFrom="column">
                  <wp:posOffset>3744595</wp:posOffset>
                </wp:positionH>
                <wp:positionV relativeFrom="paragraph">
                  <wp:posOffset>127635</wp:posOffset>
                </wp:positionV>
                <wp:extent cx="787400" cy="311785"/>
                <wp:effectExtent l="50800" t="82550" r="0" b="165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85800">
                          <a:off x="0" y="0"/>
                          <a:ext cx="787320" cy="311760"/>
                        </a:xfrm>
                        <a:custGeom>
                          <a:avLst/>
                          <a:gdLst>
                            <a:gd name="textAreaLeft" fmla="*/ 0 w 446400"/>
                            <a:gd name="textAreaRight" fmla="*/ 446760 w 446400"/>
                            <a:gd name="textAreaTop" fmla="*/ 0 h 176760"/>
                            <a:gd name="textAreaBottom" fmla="*/ 17712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.5 - L</w:t>
                            </w:r>
                          </w:p>
                        </w:txbxContent>
                      </wps:txbx>
                      <wps:bodyPr anchor="t" rot="141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85pt;margin-top:10.05pt;width:61.95pt;height:24.5pt;mso-wrap-style:square;v-text-anchor:top;rotation:336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.5 - L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3801745</wp:posOffset>
            </wp:positionV>
            <wp:extent cx="5667375" cy="41319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29910" cy="36906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5:00Z</dcterms:created>
  <dc:creator>Petr Kuhn</dc:creator>
  <dc:description/>
  <cp:keywords/>
  <dc:language>en-US</dc:language>
  <cp:lastModifiedBy>BOSS</cp:lastModifiedBy>
  <cp:lastPrinted>2016-06-02T09:22:00Z</cp:lastPrinted>
  <dcterms:modified xsi:type="dcterms:W3CDTF">2020-02-04T17:30:00Z</dcterms:modified>
  <cp:revision>9</cp:revision>
  <dc:subject/>
  <dc:title>A5</dc:title>
</cp:coreProperties>
</file>