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74</w:t>
      </w:r>
    </w:p>
    <w:p>
      <w:pPr>
        <w:pStyle w:val="Normal"/>
        <w:jc w:val="right"/>
        <w:rPr>
          <w:rFonts w:ascii="Verdana" w:hAnsi="Verdana" w:cs="Calibri"/>
          <w:sz w:val="40"/>
          <w:szCs w:val="96"/>
        </w:rPr>
      </w:pPr>
      <w:r>
        <w:rPr>
          <w:rFonts w:cs="Calibri" w:ascii="Verdana" w:hAnsi="Verdana"/>
          <w:sz w:val="40"/>
          <w:szCs w:val="96"/>
        </w:rPr>
        <w:t>BMW F650 1997-/F650ST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7541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479"/>
        <w:gridCol w:w="3829"/>
        <w:gridCol w:w="1292"/>
        <w:gridCol w:w="647"/>
        <w:gridCol w:w="215"/>
      </w:tblGrid>
      <w:tr>
        <w:trPr>
          <w:trHeight w:val="18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cs-CZ"/>
              </w:rPr>
            </w:r>
          </w:p>
        </w:tc>
      </w:tr>
      <w:tr>
        <w:trPr>
          <w:trHeight w:val="533" w:hRule="atLeast"/>
        </w:trPr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Cs w:val="20"/>
                <w:lang w:eastAsia="cs-CZ"/>
              </w:rPr>
              <w:t>MONTÁŽNÍ SADA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ID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Popi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at. číslo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cs-CZ"/>
              </w:rPr>
              <w:t>Ks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Ocelová tyč 10x165x30x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-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Dural. váleček – 10m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1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3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Podložka M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804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4</w:t>
            </w:r>
          </w:p>
        </w:tc>
        <w:tc>
          <w:tcPr>
            <w:tcW w:w="4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Matice M10 kloboučkov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961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5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Plastová záslepka do trubky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X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6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 xml:space="preserve">Šroub imbus M10x120mm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8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7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Matice M10 pojistná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8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strukce: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aďte oba rámy na motocykl a připevněte je ve spodní čás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trčte ocelovou tyč ID.1  skrz rám a dotáhněte ji pomocí matic M10 ID.4 . Použijte zde i dva válečeky ID.2 a podložky ID.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horní části použijte šroub M10 ID.6, podložky M10 ID.3 a dotáhněte pomocí matice M10 ID.7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882015</wp:posOffset>
            </wp:positionV>
            <wp:extent cx="3371215" cy="2519045"/>
            <wp:effectExtent l="0" t="0" r="0" b="0"/>
            <wp:wrapNone/>
            <wp:docPr id="1" name="CF65KD_pict_1485339321229134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65KD_pict_1485339321229134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2125</wp:posOffset>
            </wp:positionH>
            <wp:positionV relativeFrom="paragraph">
              <wp:posOffset>882015</wp:posOffset>
            </wp:positionV>
            <wp:extent cx="3383280" cy="253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Na závěr dejte plastové záslepky do trubky ID.5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8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7-12-11T09:21:00Z</dcterms:modified>
  <cp:revision>3</cp:revision>
  <dc:subject/>
  <dc:title>A5</dc:title>
</cp:coreProperties>
</file>