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74</w:t>
      </w:r>
    </w:p>
    <w:p>
      <w:pPr>
        <w:pStyle w:val="Normal"/>
        <w:jc w:val="right"/>
        <w:rPr>
          <w:rFonts w:ascii="Verdana" w:hAnsi="Verdana" w:cs="Calibri"/>
          <w:sz w:val="40"/>
          <w:szCs w:val="96"/>
        </w:rPr>
      </w:pPr>
      <w:r>
        <w:rPr>
          <w:rFonts w:cs="Calibri" w:ascii="Verdana" w:hAnsi="Verdana"/>
          <w:sz w:val="40"/>
          <w:szCs w:val="96"/>
        </w:rPr>
        <w:t>BMW F650 1997-/F650ST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754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79"/>
        <w:gridCol w:w="3829"/>
        <w:gridCol w:w="1292"/>
        <w:gridCol w:w="647"/>
        <w:gridCol w:w="215"/>
      </w:tblGrid>
      <w:tr>
        <w:trPr>
          <w:trHeight w:val="18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AGE SET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 čísl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bar 10x165x30x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roller – 10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sher  M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Cap nuts M1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6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Plastic plug-in tub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Nuts imbus M10x120mm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8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Lock nut M1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structions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  <w:t xml:space="preserve">1.) Attach both frames to the motorcycle and fix them at bottom part. </w:t>
        <w:br/>
      </w:r>
    </w:p>
    <w:p>
      <w:pPr>
        <w:pStyle w:val="Normal"/>
        <w:rPr/>
      </w:pPr>
      <w:r>
        <w:rPr/>
        <w:t>2.) Push the ID.1 steel rod through the frame and tighten it with M10 ID.4 nuts. Also use two ID.2 rollers(cylinders) and ID.3 washers.</w:t>
        <w:br/>
      </w:r>
    </w:p>
    <w:p>
      <w:pPr>
        <w:pStyle w:val="Normal"/>
        <w:rPr/>
      </w:pPr>
      <w:r>
        <w:rPr/>
        <w:t>3.) For the upper part, use the M10 ID.6 screw with M10 ID.3 washers and tighten with M10 ID.7 nut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532765</wp:posOffset>
            </wp:positionV>
            <wp:extent cx="3371215" cy="2519045"/>
            <wp:effectExtent l="0" t="0" r="0" b="0"/>
            <wp:wrapNone/>
            <wp:docPr id="1" name="CF65KD_pict_1485339321229134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5KD_pict_1485339321229134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532765</wp:posOffset>
            </wp:positionV>
            <wp:extent cx="3383280" cy="253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) Finally put the plastic plugs into the ID.5 pipe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4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1-16T09:14:00Z</dcterms:modified>
  <cp:revision>2</cp:revision>
  <dc:subject/>
  <dc:title>A5</dc:title>
</cp:coreProperties>
</file>