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850 R 200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47"/>
        <w:gridCol w:w="16"/>
        <w:gridCol w:w="589"/>
        <w:gridCol w:w="2643"/>
        <w:gridCol w:w="999"/>
        <w:gridCol w:w="691"/>
        <w:gridCol w:w="147"/>
        <w:gridCol w:w="16"/>
      </w:tblGrid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kloboučkov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kloboučkov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pojistn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pojistn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ka 10x230x30x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94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43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60020</wp:posOffset>
                </wp:positionV>
                <wp:extent cx="1095375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9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hradíme originální šroub, šroubem M10x100(pozn.6.) na který nasadíme duralový váleček DV1223(pozn.2), mezi rám a zá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25pt;height:180.4pt;mso-wrap-distance-left:9.05pt;mso-wrap-distance-right:9.05pt;mso-wrap-distance-top:0pt;mso-wrap-distance-bottom:0pt;margin-top:12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hradíme originální šroub, šroubem M10x100(pozn.6.) na který nasadíme duralový váleček DV1223(pozn.2), mezi rám a zá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73469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57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1625600</wp:posOffset>
                </wp:positionV>
                <wp:extent cx="635" cy="223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2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553970</wp:posOffset>
                </wp:positionV>
                <wp:extent cx="130429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01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2649220</wp:posOffset>
                </wp:positionV>
                <wp:extent cx="2333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208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308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3830</wp:posOffset>
                </wp:positionH>
                <wp:positionV relativeFrom="paragraph">
                  <wp:posOffset>2416175</wp:posOffset>
                </wp:positionV>
                <wp:extent cx="1123950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240x30x30 + DV129 podložka M10 + kloboučková 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5pt;height:110.25pt;mso-wrap-distance-left:9.05pt;mso-wrap-distance-right:9.05pt;mso-wrap-distance-top:0pt;mso-wrap-distance-bottom:0pt;margin-top:190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yčka 10x240x30x30 + DV129 podložka M10 + kloboučková 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2330450" cy="1062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6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 (pzn.9) + podložka plochá M10(poz.5.), mezi padací rám a rám motocyklu nasadí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váleček (pzn.1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.5pt;height:83.7pt;mso-wrap-distance-left:9.05pt;mso-wrap-distance-right:9.05pt;mso-wrap-distance-top:0pt;mso-wrap-distance-bottom:0pt;margin-top:7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 (pzn.9) + podložka plochá M10(poz.5.), mezi padací rám a rám motocyklu nasadí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ový váleček (pzn.1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blok opřete o blok mot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1.5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blok opřete o blok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25400</wp:posOffset>
                </wp:positionV>
                <wp:extent cx="2076450" cy="1192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2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hradíme originální šroub, šroubem M10x100(pozn.6.) na který nasadíme duralový váleček DV1223(pozn.2) mezi padací rám a rám motocyk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3.9pt;mso-wrap-distance-left:9.05pt;mso-wrap-distance-right:9.05pt;mso-wrap-distance-top:0pt;mso-wrap-distance-bottom:0pt;margin-top:2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hradíme originální šroub, šroubem M10x100(pozn.6.) na který nasadíme duralový váleček DV1223(pozn.2) mezi padací rám a rám motocykl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635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0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34683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pt;margin-top:106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2308860</wp:posOffset>
                </wp:positionV>
                <wp:extent cx="647700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81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2148205</wp:posOffset>
                </wp:positionV>
                <wp:extent cx="635" cy="155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69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71925" cy="2978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55675</wp:posOffset>
                </wp:positionV>
                <wp:extent cx="1247775" cy="1547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4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mm + duralový váleček (délka 15mm) + podložka M10 (ploch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25pt;height:121.85pt;mso-wrap-distance-left:9.05pt;mso-wrap-distance-right:9.05pt;mso-wrap-distance-top:0pt;mso-wrap-distance-bottom:0pt;margin-top:75.2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50mm + duralový váleček (délka 15mm) + podložka M10 (ploch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666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kloboučková + podložka M8 (plochá) + silenb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kloboučková + podložka M8 (plochá) + silenb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2209800" cy="774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V1196(pozn.12.) + podložka M10 + Matice M10 kloboučkov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61pt;mso-wrap-distance-left:9.05pt;mso-wrap-distance-right:9.05pt;mso-wrap-distance-top:0pt;mso-wrap-distance-bottom:0pt;margin-top: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DV1196(pozn.12.) + podložka M10 + Matice M10 kloboučkov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1:00Z</dcterms:created>
  <dc:creator>Petr Kuhn</dc:creator>
  <dc:description/>
  <dc:language>en-US</dc:language>
  <cp:lastModifiedBy>Uživatel systému Windows</cp:lastModifiedBy>
  <cp:lastPrinted>2014-05-16T09:43:00Z</cp:lastPrinted>
  <dcterms:modified xsi:type="dcterms:W3CDTF">2018-03-23T09:31:00Z</dcterms:modified>
  <cp:revision>2</cp:revision>
  <dc:subject/>
  <dc:title>A5</dc:title>
</cp:coreProperties>
</file>