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850R 200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1006"/>
        <w:gridCol w:w="703"/>
        <w:gridCol w:w="147"/>
        <w:gridCol w:w="16"/>
        <w:gridCol w:w="589"/>
        <w:gridCol w:w="2643"/>
        <w:gridCol w:w="1006"/>
        <w:gridCol w:w="703"/>
        <w:gridCol w:w="147"/>
        <w:gridCol w:w="16"/>
      </w:tblGrid>
      <w:tr>
        <w:trPr>
          <w:trHeight w:val="255" w:hRule="atLeast"/>
        </w:trPr>
        <w:tc>
          <w:tcPr>
            <w:tcW w:w="508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pi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ID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pi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61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61m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Nut M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Nut M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d 10x240x30x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15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15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95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43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 crash frames according to the picture below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73469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57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625600</wp:posOffset>
                </wp:positionV>
                <wp:extent cx="635" cy="2236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2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2553970</wp:posOffset>
                </wp:positionV>
                <wp:extent cx="1304290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201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2649220</wp:posOffset>
                </wp:positionV>
                <wp:extent cx="233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208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3080" cy="3246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ragraph">
                  <wp:posOffset>452120</wp:posOffset>
                </wp:positionV>
                <wp:extent cx="1400175" cy="981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 (ID6) + dural. cylinder (ID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0.25pt;height:77.25pt;mso-wrap-distance-left:9.05pt;mso-wrap-distance-right:9.05pt;mso-wrap-distance-top:0pt;mso-wrap-distance-bottom:0pt;margin-top:35.6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 (ID6) + dural. cylinder (ID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8580</wp:posOffset>
                </wp:positionH>
                <wp:positionV relativeFrom="paragraph">
                  <wp:posOffset>1852295</wp:posOffset>
                </wp:positionV>
                <wp:extent cx="1400175" cy="1400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10x240x30x30 + cylinder ID12 + washer M10 + nut M10 (ID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0.25pt;height:110.25pt;mso-wrap-distance-left:9.05pt;mso-wrap-distance-right:9.05pt;mso-wrap-distance-top:0pt;mso-wrap-distance-bottom:0pt;margin-top:145.8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 10x240x30x30 + cylinder ID12 + washer M10 + nut M10 (ID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98425</wp:posOffset>
                </wp:positionV>
                <wp:extent cx="2705100" cy="530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3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 (ID.9) + flat washer M10 (ID5) + dural. cylinder (ID.1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3pt;height:41.75pt;mso-wrap-distance-left:9.05pt;mso-wrap-distance-right:9.05pt;mso-wrap-distance-top:0pt;mso-wrap-distance-bottom:0pt;margin-top:7.7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 (ID.9) + flat washer M10 (ID5) + dural. cylinder (ID.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1838325" cy="619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 + washer M8 (flat) + silentblok (ID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8.8pt;mso-wrap-distance-left:9.05pt;mso-wrap-distance-right:9.05pt;mso-wrap-distance-top:0pt;mso-wrap-distance-bottom:0pt;margin-top:12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safety) + washer M8 (flat) + silentblok (ID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ft sid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93345</wp:posOffset>
                </wp:positionV>
                <wp:extent cx="2076450" cy="506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6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 (ID6) + dural. cylinder (ID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39.9pt;mso-wrap-distance-left:9.05pt;mso-wrap-distance-right:9.05pt;mso-wrap-distance-top:0pt;mso-wrap-distance-bottom:0pt;margin-top:7.3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 (ID6) + dural. cylinder (ID2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635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0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34683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106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2308860</wp:posOffset>
                </wp:positionV>
                <wp:extent cx="647700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81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2148205</wp:posOffset>
                </wp:positionV>
                <wp:extent cx="635" cy="1116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69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71925" cy="2978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130</wp:posOffset>
                </wp:positionH>
                <wp:positionV relativeFrom="paragraph">
                  <wp:posOffset>955675</wp:posOffset>
                </wp:positionV>
                <wp:extent cx="156210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42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mm + dural. cylinder (ID11) + washer M10 (ploch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6.35pt;mso-wrap-distance-left:9.05pt;mso-wrap-distance-right:9.05pt;mso-wrap-distance-top:0pt;mso-wrap-distance-bottom:0pt;margin-top:75.2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50mm + dural. cylinder (ID11) + washer M10 (ploch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527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+ washer M8 (flat) + silentbl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1.5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+ washer M8 (flat) + silentbl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78740</wp:posOffset>
                </wp:positionV>
                <wp:extent cx="2209800" cy="527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(ID12) + washer M10 + Nut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41.5pt;mso-wrap-distance-left:9.05pt;mso-wrap-distance-right:9.05pt;mso-wrap-distance-top:0pt;mso-wrap-distance-bottom:0pt;margin-top: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. cylinder (ID12) + washer M10 + Nut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5:00Z</dcterms:created>
  <dc:creator>Petr Kuhn</dc:creator>
  <dc:description/>
  <cp:keywords/>
  <dc:language>en-US</dc:language>
  <cp:lastModifiedBy>Jaroslav Dlask</cp:lastModifiedBy>
  <cp:lastPrinted>2014-05-16T09:43:00Z</cp:lastPrinted>
  <dcterms:modified xsi:type="dcterms:W3CDTF">2017-07-25T11:02:00Z</dcterms:modified>
  <cp:revision>4</cp:revision>
  <dc:subject/>
  <dc:title>A5</dc:title>
</cp:coreProperties>
</file>