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</w:t>
      </w:r>
      <w:r>
        <w:rPr>
          <w:rFonts w:cs="Calibri" w:ascii="Verdana" w:hAnsi="Verdana"/>
          <w:sz w:val="96"/>
          <w:szCs w:val="96"/>
        </w:rPr>
        <w:t>CF7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6 2004-20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30"/>
        <w:gridCol w:w="942"/>
        <w:gridCol w:w="523"/>
        <w:gridCol w:w="146"/>
        <w:gridCol w:w="17"/>
        <w:gridCol w:w="562"/>
        <w:gridCol w:w="2910"/>
        <w:gridCol w:w="942"/>
        <w:gridCol w:w="523"/>
        <w:gridCol w:w="146"/>
        <w:gridCol w:w="17"/>
      </w:tblGrid>
      <w:tr>
        <w:trPr>
          <w:trHeight w:val="266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 for right side:</w:t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 for left side:</w:t>
            </w:r>
          </w:p>
        </w:tc>
      </w:tr>
      <w:tr>
        <w:trPr>
          <w:trHeight w:val="26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14,5m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14,5m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fl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fl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 Use the same procedure for both sides!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using medium strenght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13335</wp:posOffset>
                </wp:positionV>
                <wp:extent cx="210820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ove the original bolt and replace it with M10x60 ID.2 + Washer M10 ID.4. Replace the original. Insert the ID.3 roller between crash frame and frame of the motor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pt;height:110.2pt;mso-wrap-distance-left:9.05pt;mso-wrap-distance-right:9.05pt;mso-wrap-distance-top:0pt;mso-wrap-distance-bottom:0pt;margin-top:1.0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ove the original bolt and replace it with M10x60 ID.2 + Washer M10 ID.4. Replace the original. Insert the ID.3 roller between crash frame and frame of the motorcycl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1102995</wp:posOffset>
            </wp:positionV>
            <wp:extent cx="2438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93420</wp:posOffset>
                </wp:positionV>
                <wp:extent cx="15621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5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2323465</wp:posOffset>
                </wp:positionV>
                <wp:extent cx="520700" cy="389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82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313690</wp:posOffset>
                </wp:positionV>
                <wp:extent cx="561975" cy="932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4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693420</wp:posOffset>
                </wp:positionV>
                <wp:extent cx="876300" cy="1351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5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991610" cy="298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189230</wp:posOffset>
                </wp:positionV>
                <wp:extent cx="1691640" cy="523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Use the bolt M8x30 ID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2pt;height:41.2pt;mso-wrap-distance-left:9.05pt;mso-wrap-distance-right:9.05pt;mso-wrap-distance-top:0pt;mso-wrap-distance-bottom:0pt;margin-top:14.9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Use the bolt M8x30 ID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2456180</wp:posOffset>
                </wp:positionV>
                <wp:extent cx="2012950" cy="1362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62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move the original bolt and put ID.4 washer onto it. Use it to attach the crash frame as shown on picture. Then, push the bolt through motorcycle frame and tigh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5pt;height:107.25pt;mso-wrap-distance-left:9.05pt;mso-wrap-distance-right:9.05pt;mso-wrap-distance-top:0pt;mso-wrap-distance-bottom:0pt;margin-top:193.4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Remove the original bolt and put ID.4 washer onto it. Use it to attach the crash frame as shown on picture. Then, push the bolt through motorcycle frame and tig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9:00Z</dcterms:created>
  <dc:creator>Petr Kuhn</dc:creator>
  <dc:description/>
  <cp:keywords/>
  <dc:language>en-US</dc:language>
  <cp:lastModifiedBy>Uzivatel</cp:lastModifiedBy>
  <cp:lastPrinted>2018-05-28T14:19:00Z</cp:lastPrinted>
  <dcterms:modified xsi:type="dcterms:W3CDTF">2018-09-25T06:31:00Z</dcterms:modified>
  <cp:revision>3</cp:revision>
  <dc:subject/>
  <dc:title>A5</dc:title>
</cp:coreProperties>
</file>