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eastAsia="Verdana" w:cs="Verdana" w:ascii="Verdana" w:hAnsi="Verdana"/>
          <w:sz w:val="96"/>
          <w:szCs w:val="96"/>
        </w:rPr>
        <w:t xml:space="preserve">                </w:t>
      </w:r>
      <w:r>
        <w:rPr>
          <w:rFonts w:cs="Calibri" w:ascii="Verdana" w:hAnsi="Verdana"/>
          <w:sz w:val="96"/>
          <w:szCs w:val="96"/>
        </w:rPr>
        <w:t>CF7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6N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30"/>
        <w:gridCol w:w="942"/>
        <w:gridCol w:w="473"/>
        <w:gridCol w:w="146"/>
        <w:gridCol w:w="17"/>
        <w:gridCol w:w="562"/>
        <w:gridCol w:w="2910"/>
        <w:gridCol w:w="942"/>
        <w:gridCol w:w="473"/>
        <w:gridCol w:w="146"/>
        <w:gridCol w:w="17"/>
      </w:tblGrid>
      <w:tr>
        <w:trPr>
          <w:trHeight w:val="266" w:hRule="atLeast"/>
        </w:trPr>
        <w:tc>
          <w:tcPr>
            <w:tcW w:w="527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levou stranu:</w:t>
            </w:r>
          </w:p>
        </w:tc>
        <w:tc>
          <w:tcPr>
            <w:tcW w:w="505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pravou stranu:</w:t>
            </w:r>
          </w:p>
        </w:tc>
      </w:tr>
      <w:tr>
        <w:trPr>
          <w:trHeight w:val="26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adací rá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F77KD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adací rá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F77KD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Matice M10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3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- 6m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Podložka M1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postup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ři montáži doporučujeme použít lepidlo na závity. Středně pevné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ragraph">
                  <wp:posOffset>440690</wp:posOffset>
                </wp:positionV>
                <wp:extent cx="518795" cy="73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15pt;margin-top:34.7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02405</wp:posOffset>
                </wp:positionH>
                <wp:positionV relativeFrom="paragraph">
                  <wp:posOffset>2684780</wp:posOffset>
                </wp:positionV>
                <wp:extent cx="40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211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90955</wp:posOffset>
                </wp:positionH>
                <wp:positionV relativeFrom="paragraph">
                  <wp:posOffset>1931670</wp:posOffset>
                </wp:positionV>
                <wp:extent cx="800100" cy="933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152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91025" cy="3295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0890</wp:posOffset>
                </wp:positionH>
                <wp:positionV relativeFrom="paragraph">
                  <wp:posOffset>121920</wp:posOffset>
                </wp:positionV>
                <wp:extent cx="1878965" cy="1447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447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Demontujte originál šroub, přizvedněte plast a zastrčte pod něj rám.Šroubem M6x40 nahradíte originální šroub a dotáhnete 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7.95pt;height:114pt;mso-wrap-distance-left:9.05pt;mso-wrap-distance-right:9.05pt;mso-wrap-distance-top:0pt;mso-wrap-distance-bottom:0pt;margin-top:9.6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Demontujte originál šroub, přizvedněte plast a zastrčte pod něj rám.Šroubem M6x40 nahradíte originální šroub a dotáhnete 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2846070</wp:posOffset>
                </wp:positionV>
                <wp:extent cx="2108200" cy="1399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39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emontujte orig. šroub a nahraďte jej šroubem M10x90 + podložka M10. Pro dotažení použijte matici pojistnou M10. Nahrazuje originál. Orig.distanční váleček nechte mezi motorem a rámem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6pt;height:110.2pt;mso-wrap-distance-left:9.05pt;mso-wrap-distance-right:9.05pt;mso-wrap-distance-top:0pt;mso-wrap-distance-bottom:0pt;margin-top:224.1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emontujte orig. šroub a nahraďte jej šroubem M10x90 + podložka M10. Pro dotažení použijte matici pojistnou M10. Nahrazuje originál. Orig.distanční váleček nechte mezi motorem a rámem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3405</wp:posOffset>
                </wp:positionH>
                <wp:positionV relativeFrom="paragraph">
                  <wp:posOffset>2007870</wp:posOffset>
                </wp:positionV>
                <wp:extent cx="2012950" cy="876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876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emontujte orig. šroub, na rám nalepte 3M pásku, šroub prostrčte skrz rám a znovu dotáhně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8.5pt;height:69pt;mso-wrap-distance-left:9.05pt;mso-wrap-distance-right:9.05pt;mso-wrap-distance-top:0pt;mso-wrap-distance-bottom:0pt;margin-top:158.1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emontujte orig. šroub, na rám nalepte 3M pásku, šroub prostrčte skrz rám a znovu dotáhně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1179830</wp:posOffset>
                </wp:positionV>
                <wp:extent cx="3902075" cy="1647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92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3635</wp:posOffset>
                </wp:positionH>
                <wp:positionV relativeFrom="paragraph">
                  <wp:posOffset>1503045</wp:posOffset>
                </wp:positionV>
                <wp:extent cx="1845945" cy="391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118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0380</wp:posOffset>
                </wp:positionH>
                <wp:positionV relativeFrom="paragraph">
                  <wp:posOffset>2580005</wp:posOffset>
                </wp:positionV>
                <wp:extent cx="3844925" cy="1905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203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15765" cy="3161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0530</wp:posOffset>
                </wp:positionH>
                <wp:positionV relativeFrom="paragraph">
                  <wp:posOffset>172085</wp:posOffset>
                </wp:positionV>
                <wp:extent cx="2305050" cy="1929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2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emontujte orig. šroub a nahraďte jej šroubem M10x90 + podložka M10. Pro dotažení použijte matici pojistnou M10. Nahrazuje originál. Orig.distanční váleček nechte mezi motorem a rámem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5pt;height:151.9pt;mso-wrap-distance-left:9.05pt;mso-wrap-distance-right:9.05pt;mso-wrap-distance-top:0pt;mso-wrap-distance-bottom:0pt;margin-top:13.5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emontujte orig. šroub a nahraďte jej šroubem M10x90 + podložka M10. Pro dotažení použijte matici pojistnou M10. Nahrazuje originál. Orig.distanční váleček nechte mezi motorem a rámem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6255</wp:posOffset>
                </wp:positionH>
                <wp:positionV relativeFrom="paragraph">
                  <wp:posOffset>2273300</wp:posOffset>
                </wp:positionV>
                <wp:extent cx="2117725" cy="30118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011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yjměte originální šroub a umístěte rámečky pod plastový kryt. Vložte válec ID5 mezi moto a nárazový rám. Vyměňte originální šroub pomocí šroubu M6x40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Odstraňte originální šroub a pásku. Nalepte 3M pásku na motocykl a namontujte původní šroub zpět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6.75pt;height:237.15pt;mso-wrap-distance-left:9.05pt;mso-wrap-distance-right:9.05pt;mso-wrap-distance-top:0pt;mso-wrap-distance-bottom:0pt;margin-top:179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Vyjměte originální šroub a umístěte rámečky pod plastový kryt. Vložte válec ID5 mezi moto a nárazový rám. Vyměňte originální šroub pomocí šroubu M6x40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Odstraňte originální šroub a pásku. Nalepte 3M pásku na motocykl a namontujte původní šroub zpět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027805" cy="30302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37305</wp:posOffset>
                </wp:positionH>
                <wp:positionV relativeFrom="paragraph">
                  <wp:posOffset>98425</wp:posOffset>
                </wp:positionV>
                <wp:extent cx="635" cy="704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7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3370</wp:posOffset>
                </wp:positionH>
                <wp:positionV relativeFrom="paragraph">
                  <wp:posOffset>100330</wp:posOffset>
                </wp:positionV>
                <wp:extent cx="635" cy="5327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7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8:00Z</dcterms:created>
  <dc:creator>Petr Kuhn</dc:creator>
  <dc:description/>
  <cp:keywords/>
  <dc:language>en-US</dc:language>
  <cp:lastModifiedBy>Uživatel systému Windows</cp:lastModifiedBy>
  <cp:lastPrinted>2015-09-02T11:09:00Z</cp:lastPrinted>
  <dcterms:modified xsi:type="dcterms:W3CDTF">2018-06-12T11:31:00Z</dcterms:modified>
  <cp:revision>10</cp:revision>
  <dc:subject/>
  <dc:title>A5</dc:title>
</cp:coreProperties>
</file>