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7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/ Adventure 2004-2007</w:t>
      </w:r>
    </w:p>
    <w:p>
      <w:pPr>
        <w:pStyle w:val="Normal"/>
        <w:jc w:val="righ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Určeno pro originální spodní rámy BMW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1787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086"/>
        <w:gridCol w:w="1102"/>
        <w:gridCol w:w="766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6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eznam montážní sady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horní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třmen M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-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6-pojistn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-kulatá hla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-pojistn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 na trubku o průměru 2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nelze provést bez spodních rámů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82320</wp:posOffset>
            </wp:positionH>
            <wp:positionV relativeFrom="margin">
              <wp:posOffset>-34925</wp:posOffset>
            </wp:positionV>
            <wp:extent cx="4504055" cy="285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6" t="1493" r="-5" b="3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33020</wp:posOffset>
                </wp:positionV>
                <wp:extent cx="174625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třmen (pozn.17 pravá a levá st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šroub M8x25 (poz.9 pravá a lev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matice M8 (poz.12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x podložka M8 (poz. 11 levá a pravá st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7pt;mso-wrap-distance-left:9.05pt;mso-wrap-distance-right:9.05pt;mso-wrap-distance-top:0pt;mso-wrap-distance-bottom:0pt;margin-top: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třmen (pozn.17 pravá a levá st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šroub M8x25 (poz.9 pravá a lev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matice M8 (poz.12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8x podložka M8 (poz. 11 levá a pravá st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5770</wp:posOffset>
            </wp:positionH>
            <wp:positionV relativeFrom="margin">
              <wp:posOffset>3005455</wp:posOffset>
            </wp:positionV>
            <wp:extent cx="3346450" cy="2507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67355</wp:posOffset>
            </wp:positionH>
            <wp:positionV relativeFrom="margin">
              <wp:posOffset>3005455</wp:posOffset>
            </wp:positionV>
            <wp:extent cx="3357245" cy="2519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255</wp:posOffset>
                </wp:positionH>
                <wp:positionV relativeFrom="paragraph">
                  <wp:posOffset>1684020</wp:posOffset>
                </wp:positionV>
                <wp:extent cx="635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32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1165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2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205</wp:posOffset>
                </wp:positionH>
                <wp:positionV relativeFrom="paragraph">
                  <wp:posOffset>1083945</wp:posOffset>
                </wp:positionV>
                <wp:extent cx="635" cy="691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85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746375</wp:posOffset>
                </wp:positionV>
                <wp:extent cx="2085340" cy="647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ocelový třmen M6 (pzn.2,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podložka M6 (pzn.3, L+P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matice M6 (pzn.4, L+P st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0.95pt;mso-wrap-distance-left:9.05pt;mso-wrap-distance-right:9.05pt;mso-wrap-distance-top:0pt;mso-wrap-distance-bottom:0pt;margin-top:216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ocelový třmen M6 (pzn.2,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podložka M6 (pzn.3, L+P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matice M6 (pzn.4, L+P st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1771015</wp:posOffset>
                </wp:positionV>
                <wp:extent cx="1689735" cy="498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30mm (pzn.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6 (pzn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matice M6 (pzn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9.25pt;mso-wrap-distance-left:9.05pt;mso-wrap-distance-right:9.05pt;mso-wrap-distance-top:0pt;mso-wrap-distance-bottom:0pt;margin-top:139.4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30mm (pzn.7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6 (pzn.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matice M6 (pzn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4:00Z</dcterms:created>
  <dc:creator>Petr Kuhn</dc:creator>
  <dc:description/>
  <dc:language>en-US</dc:language>
  <cp:lastModifiedBy>BOSS</cp:lastModifiedBy>
  <cp:lastPrinted>2015-12-04T10:09:00Z</cp:lastPrinted>
  <dcterms:modified xsi:type="dcterms:W3CDTF">2017-09-22T11:24:00Z</dcterms:modified>
  <cp:revision>2</cp:revision>
  <dc:subject/>
  <dc:title>A5</dc:title>
</cp:coreProperties>
</file>