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78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MW R1200GS / Adventure 2004-2007</w:t>
      </w:r>
    </w:p>
    <w:p>
      <w:pPr>
        <w:pStyle w:val="Normal"/>
        <w:jc w:val="right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  <w:t>Designed for original lower BMW frame.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1787" w:type="dxa"/>
        <w:jc w:val="left"/>
        <w:tblInd w:w="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4086"/>
        <w:gridCol w:w="1102"/>
        <w:gridCol w:w="766"/>
        <w:gridCol w:w="146"/>
        <w:gridCol w:w="17"/>
        <w:gridCol w:w="597"/>
        <w:gridCol w:w="2619"/>
        <w:gridCol w:w="990"/>
        <w:gridCol w:w="685"/>
        <w:gridCol w:w="132"/>
        <w:gridCol w:w="31"/>
      </w:tblGrid>
      <w:tr>
        <w:trPr>
          <w:trHeight w:val="255" w:hRule="atLeast"/>
        </w:trPr>
        <w:tc>
          <w:tcPr>
            <w:tcW w:w="67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Mounting kit includes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frame top part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F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clamp M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6-flat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fety nut M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30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mm-round hea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-fla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fety nut M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ipe clamp with 25mm diamet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icker RDmo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ind w:firstLine="708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 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Install the crash frames as instructed on the attached photos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Installation can not be done without the lower frame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Attention: For threads of all screws, we recommend using medium strenght glue (blue colo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82320</wp:posOffset>
            </wp:positionH>
            <wp:positionV relativeFrom="margin">
              <wp:posOffset>-34925</wp:posOffset>
            </wp:positionV>
            <wp:extent cx="4504055" cy="2859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16" t="1493" r="-5" b="37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jc w:val="right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right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2970</wp:posOffset>
                </wp:positionH>
                <wp:positionV relativeFrom="paragraph">
                  <wp:posOffset>33020</wp:posOffset>
                </wp:positionV>
                <wp:extent cx="1746250" cy="1113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x clamp (note.17 right and left sid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x bolt M8x25 (note.9 right and lef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x nut M8 (note.12 left and right sid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x washer M8 (note. 11 left and right si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7.7pt;mso-wrap-distance-left:9.05pt;mso-wrap-distance-right:9.05pt;mso-wrap-distance-top:0pt;mso-wrap-distance-bottom:0pt;margin-top:2.6pt;mso-position-vertical-relative:text;margin-left:27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x clamp (note.17 right and left sid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4x bolt M8x25 (note.9 right and lef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4x nut M8 (note.12 left and right sid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8x washer M8 (note. 11 left and right si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45770</wp:posOffset>
            </wp:positionH>
            <wp:positionV relativeFrom="margin">
              <wp:posOffset>3005455</wp:posOffset>
            </wp:positionV>
            <wp:extent cx="3346450" cy="25076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967355</wp:posOffset>
            </wp:positionH>
            <wp:positionV relativeFrom="margin">
              <wp:posOffset>3005455</wp:posOffset>
            </wp:positionV>
            <wp:extent cx="3357245" cy="25196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5255</wp:posOffset>
                </wp:positionH>
                <wp:positionV relativeFrom="paragraph">
                  <wp:posOffset>1684020</wp:posOffset>
                </wp:positionV>
                <wp:extent cx="635" cy="1019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65pt;margin-top:132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36195</wp:posOffset>
                </wp:positionV>
                <wp:extent cx="11658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5pt;margin-top:2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5205</wp:posOffset>
                </wp:positionH>
                <wp:positionV relativeFrom="paragraph">
                  <wp:posOffset>1083945</wp:posOffset>
                </wp:positionV>
                <wp:extent cx="635" cy="6915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15pt;margin-top:85.3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2746375</wp:posOffset>
                </wp:positionV>
                <wp:extent cx="2085340" cy="8947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x steel clamp M6 (note.2, left and right sid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x washer M6 (note.3 left and right sid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x nut M6 (note.4, left and right si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70.45pt;mso-wrap-distance-left:9.05pt;mso-wrap-distance-right:9.05pt;mso-wrap-distance-top:0pt;mso-wrap-distance-bottom:0pt;margin-top:216.2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x steel clamp M6 (note.2, left and right sid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4x washer M6 (note.3 left and right sid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4x nut M6 (note.4, left and right si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3010</wp:posOffset>
                </wp:positionH>
                <wp:positionV relativeFrom="paragraph">
                  <wp:posOffset>1771015</wp:posOffset>
                </wp:positionV>
                <wp:extent cx="1689735" cy="4984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bolt M6x30mm (note.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x washer M6 (note.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nut M6 (note.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05pt;height:39.25pt;mso-wrap-distance-left:9.05pt;mso-wrap-distance-right:9.05pt;mso-wrap-distance-top:0pt;mso-wrap-distance-bottom:0pt;margin-top:139.45pt;mso-position-vertical-relative:text;margin-left:2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bolt M6x30mm (note.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x washer M6 (note.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nut M6 (note.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50:00Z</dcterms:created>
  <dc:creator>Petr Kuhn</dc:creator>
  <dc:description/>
  <dc:language>en-US</dc:language>
  <cp:lastModifiedBy>Monika Drašnarová</cp:lastModifiedBy>
  <cp:lastPrinted>2015-12-04T10:09:00Z</cp:lastPrinted>
  <dcterms:modified xsi:type="dcterms:W3CDTF">2018-04-05T12:50:00Z</dcterms:modified>
  <cp:revision>2</cp:revision>
  <dc:subject/>
  <dc:title>A5</dc:title>
</cp:coreProperties>
</file>