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9KD CF79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0"/>
        <w:gridCol w:w="1494"/>
        <w:gridCol w:w="486"/>
        <w:gridCol w:w="235"/>
        <w:gridCol w:w="419"/>
        <w:gridCol w:w="2390"/>
        <w:gridCol w:w="1514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Fitting kit for the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Fitting kit for the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sh fr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sh fr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2x130x1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2x130x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adapté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adapt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4x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4x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ver Blac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10x40x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5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5m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ver blac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glue on all threads (medium strong)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(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screw from upper part of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protector and scre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tach the upper part with adapter and duralumin with roller (ID8), screw M12 (ID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screw from lower part of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tach lower part of frame using this original screw, but right screw M10x40x1.25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both screw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SL adapters using the M6 screws(ID.5) and then the cover, using screws M4(ID.6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2120</wp:posOffset>
            </wp:positionH>
            <wp:positionV relativeFrom="paragraph">
              <wp:posOffset>34290</wp:posOffset>
            </wp:positionV>
            <wp:extent cx="373380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151130</wp:posOffset>
            </wp:positionV>
            <wp:extent cx="2966720" cy="222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208280</wp:posOffset>
                </wp:positionV>
                <wp:extent cx="1812290" cy="866775"/>
                <wp:effectExtent l="24130" t="16510" r="1587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240" cy="866880"/>
                        </a:xfrm>
                        <a:custGeom>
                          <a:avLst/>
                          <a:gdLst>
                            <a:gd name="textAreaLeft" fmla="*/ 360 w 1027440"/>
                            <a:gd name="textAreaRight" fmla="*/ 1028160 w 102744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Original scr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ft s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ight side M10x40+Washer M10 f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5.75pt;margin-top:16.4pt;width:142.65pt;height:68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Original screw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ft sid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ight side M10x40+Washer M10 flat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512445</wp:posOffset>
                </wp:positionV>
                <wp:extent cx="1381125" cy="614045"/>
                <wp:effectExtent l="0" t="114935" r="83185" b="233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7000">
                          <a:off x="0" y="0"/>
                          <a:ext cx="1380960" cy="614160"/>
                        </a:xfrm>
                        <a:custGeom>
                          <a:avLst/>
                          <a:gdLst>
                            <a:gd name="textAreaLeft" fmla="*/ -360 w 783000"/>
                            <a:gd name="textAreaRight" fmla="*/ 783000 w 783000"/>
                            <a:gd name="textAreaTop" fmla="*/ 0 h 348120"/>
                            <a:gd name="textAreaBottom" fmla="*/ 34848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M12x130x1,25</w:t>
                            </w:r>
                          </w:p>
                        </w:txbxContent>
                      </wps:txbx>
                      <wps:bodyPr anchor="t" rot="11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40.35pt;width:108.7pt;height:48.3pt;flip:x;mso-wrap-style:square;v-text-anchor:top;rotation:34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M12x130x1,2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393700</wp:posOffset>
                </wp:positionV>
                <wp:extent cx="481330" cy="222885"/>
                <wp:effectExtent l="0" t="6985" r="1397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22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31pt;width:37.8pt;height:17.45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615950</wp:posOffset>
                </wp:positionV>
                <wp:extent cx="633730" cy="1270"/>
                <wp:effectExtent l="0" t="94615" r="63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3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8.5pt;width:49.85pt;height:0.1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1075055</wp:posOffset>
                </wp:positionV>
                <wp:extent cx="523240" cy="303530"/>
                <wp:effectExtent l="5715" t="52705" r="55880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7000">
                          <a:off x="0" y="0"/>
                          <a:ext cx="523080" cy="303480"/>
                        </a:xfrm>
                        <a:custGeom>
                          <a:avLst/>
                          <a:gdLst>
                            <a:gd name="textAreaLeft" fmla="*/ 360 w 296640"/>
                            <a:gd name="textAreaRight" fmla="*/ 297360 w 29664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1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84.65pt;width:41.15pt;height:23.85pt;flip:x;mso-wrap-style:square;v-text-anchor:top;rotation:34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080</wp:posOffset>
                </wp:positionH>
                <wp:positionV relativeFrom="paragraph">
                  <wp:posOffset>273050</wp:posOffset>
                </wp:positionV>
                <wp:extent cx="257810" cy="343535"/>
                <wp:effectExtent l="0" t="0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48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21.5pt;width:20.25pt;height:27pt;flip:x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615950</wp:posOffset>
                </wp:positionV>
                <wp:extent cx="257810" cy="334010"/>
                <wp:effectExtent l="0" t="889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8.5pt;width:20.25pt;height:26.3pt;flip:x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98440" cy="396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77470</wp:posOffset>
            </wp:positionV>
            <wp:extent cx="5316220" cy="3984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6:00Z</dcterms:created>
  <dc:creator>Petr Kuhn</dc:creator>
  <dc:description/>
  <cp:keywords/>
  <dc:language>en-US</dc:language>
  <cp:lastModifiedBy>Monika Drašnarová</cp:lastModifiedBy>
  <cp:lastPrinted>2016-06-02T09:22:00Z</cp:lastPrinted>
  <dcterms:modified xsi:type="dcterms:W3CDTF">2020-01-17T09:24:00Z</dcterms:modified>
  <cp:revision>12</cp:revision>
  <dc:subject/>
  <dc:title>A5</dc:title>
</cp:coreProperties>
</file>