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79Y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22"/>
        <w:gridCol w:w="1495"/>
        <w:gridCol w:w="483"/>
        <w:gridCol w:w="235"/>
        <w:gridCol w:w="419"/>
        <w:gridCol w:w="2392"/>
        <w:gridCol w:w="1515"/>
        <w:gridCol w:w="483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levou stranu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pro pravou stran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pi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.č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2x130x1.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roub M12x130x1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d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 adaptér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 adapté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y M6x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y M6x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y M4x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y M4x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žlut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roub M10x40x1.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váleček d=45m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váleček d=45m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ožka M10 ploch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tka žlut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PSL-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středně silné lepidlo na závit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kce (pro pravou i levou stranu stejné)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 horní části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pravte si SL adaptér a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řichyťte horní část i s adaptérem a dural válečkem (ID8),  šroubem M12 (ID2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původní šroub ze spodní části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evou spodní část rámu přišroubujte tímto původním šroubem, pravou šroubem M10x40x1.25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táhněte oba šroub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a adptéry SL namontujte pomocí šroubů M6(ID5) slider a poté do něj destičku, pomocí šroubů M4(ID6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8805</wp:posOffset>
            </wp:positionH>
            <wp:positionV relativeFrom="paragraph">
              <wp:posOffset>96520</wp:posOffset>
            </wp:positionV>
            <wp:extent cx="32512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1800</wp:posOffset>
            </wp:positionH>
            <wp:positionV relativeFrom="paragraph">
              <wp:posOffset>76200</wp:posOffset>
            </wp:positionV>
            <wp:extent cx="3419475" cy="244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4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</wp:posOffset>
                </wp:positionH>
                <wp:positionV relativeFrom="paragraph">
                  <wp:posOffset>93345</wp:posOffset>
                </wp:positionV>
                <wp:extent cx="1804035" cy="686435"/>
                <wp:effectExtent l="2730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960" cy="686520"/>
                        </a:xfrm>
                        <a:custGeom>
                          <a:avLst/>
                          <a:gdLst>
                            <a:gd name="textAreaLeft" fmla="*/ -360 w 1022760"/>
                            <a:gd name="textAreaRight" fmla="*/ 1022760 w 1022760"/>
                            <a:gd name="textAreaTop" fmla="*/ 0 h 389160"/>
                            <a:gd name="textAreaBottom" fmla="*/ 38952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ůvodní šroub levá strana, pravá M10x40 + podložkaM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2.05pt;margin-top:7.35pt;width:142pt;height:54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ůvodní šroub levá strana, pravá M10x40 + podložkaM10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350520</wp:posOffset>
                </wp:positionV>
                <wp:extent cx="1280795" cy="577215"/>
                <wp:effectExtent l="0" t="132715" r="8255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8000">
                          <a:off x="0" y="0"/>
                          <a:ext cx="1280880" cy="577080"/>
                        </a:xfrm>
                        <a:custGeom>
                          <a:avLst/>
                          <a:gdLst>
                            <a:gd name="textAreaLeft" fmla="*/ -360 w 726120"/>
                            <a:gd name="textAreaRight" fmla="*/ 726120 w 726120"/>
                            <a:gd name="textAreaTop" fmla="*/ 0 h 327240"/>
                            <a:gd name="textAreaBottom" fmla="*/ 327600 h 3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M12x130x1.25</w:t>
                            </w:r>
                          </w:p>
                        </w:txbxContent>
                      </wps:txbx>
                      <wps:bodyPr anchor="t" rot="163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27.55pt;width:100.8pt;height:45.4pt;flip:x;mso-wrap-style:square;v-text-anchor:top;rotation:333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M12x130x1.25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</wp:posOffset>
                </wp:positionH>
                <wp:positionV relativeFrom="paragraph">
                  <wp:posOffset>169545</wp:posOffset>
                </wp:positionV>
                <wp:extent cx="162560" cy="288290"/>
                <wp:effectExtent l="0" t="0" r="279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2887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13.35pt;width:12.75pt;height:22.65pt;flip:xy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457200</wp:posOffset>
                </wp:positionV>
                <wp:extent cx="354330" cy="1270"/>
                <wp:effectExtent l="0" t="95250" r="635" b="94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9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pt;margin-top:36pt;width:27.85pt;height:0.1pt;flip:x" type="_x0000_t32">
                <v:stroke color="#f79646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735</wp:posOffset>
                </wp:positionH>
                <wp:positionV relativeFrom="paragraph">
                  <wp:posOffset>732155</wp:posOffset>
                </wp:positionV>
                <wp:extent cx="624840" cy="336550"/>
                <wp:effectExtent l="39370" t="38735" r="19050" b="615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02000">
                          <a:off x="0" y="0"/>
                          <a:ext cx="624960" cy="336600"/>
                        </a:xfrm>
                        <a:custGeom>
                          <a:avLst/>
                          <a:gdLst>
                            <a:gd name="textAreaLeft" fmla="*/ 360 w 354240"/>
                            <a:gd name="textAreaRight" fmla="*/ 354960 w 354240"/>
                            <a:gd name="textAreaTop" fmla="*/ 0 h 190800"/>
                            <a:gd name="textAreaBottom" fmla="*/ 191160 h 1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030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05pt;margin-top:57.65pt;width:49.15pt;height:26.45pt;flip:x;mso-wrap-style:square;v-text-anchor:top;rotation:188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161925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7.35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50520</wp:posOffset>
                </wp:positionV>
                <wp:extent cx="161925" cy="3340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e3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27.6pt;width:0pt;height:0pt" type="_x0000_t32">
                <v:stroke color="#e36c0a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345</wp:posOffset>
            </wp:positionH>
            <wp:positionV relativeFrom="paragraph">
              <wp:posOffset>4068445</wp:posOffset>
            </wp:positionV>
            <wp:extent cx="5241290" cy="3928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9860" cy="39204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7:00Z</dcterms:created>
  <dc:creator>Petr Kuhn</dc:creator>
  <dc:description/>
  <cp:keywords/>
  <dc:language>en-US</dc:language>
  <cp:lastModifiedBy>Uživatel systému Windows</cp:lastModifiedBy>
  <cp:lastPrinted>2016-06-02T09:22:00Z</cp:lastPrinted>
  <dcterms:modified xsi:type="dcterms:W3CDTF">2019-03-20T10:05:00Z</dcterms:modified>
  <cp:revision>12</cp:revision>
  <dc:subject/>
  <dc:title>A5</dc:title>
</cp:coreProperties>
</file>