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9Y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0"/>
        <w:gridCol w:w="1494"/>
        <w:gridCol w:w="486"/>
        <w:gridCol w:w="235"/>
        <w:gridCol w:w="419"/>
        <w:gridCol w:w="2390"/>
        <w:gridCol w:w="1514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EFT SIDE KIT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RIGHT SIDE K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rip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130x1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130x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 adapte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adapt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6x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6x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4x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4x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cov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40x1.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5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5m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cov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safety glue on all threads(medium strong)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bolt original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upper part of frame with adapter ID4 and dural. roller ID8 using bol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bolt original bolt from the the lower part of motorcycles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left side using original bolt and right side using bolt M10x4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slider using three bolts ID5 on the slider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it cover using two bolts ID6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9270</wp:posOffset>
            </wp:positionH>
            <wp:positionV relativeFrom="paragraph">
              <wp:posOffset>57150</wp:posOffset>
            </wp:positionV>
            <wp:extent cx="4276725" cy="306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4605</wp:posOffset>
            </wp:positionH>
            <wp:positionV relativeFrom="paragraph">
              <wp:posOffset>106045</wp:posOffset>
            </wp:positionV>
            <wp:extent cx="2705735" cy="202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300355</wp:posOffset>
                </wp:positionV>
                <wp:extent cx="2088515" cy="840105"/>
                <wp:effectExtent l="2603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360" cy="840240"/>
                        </a:xfrm>
                        <a:custGeom>
                          <a:avLst/>
                          <a:gdLst>
                            <a:gd name="textAreaLeft" fmla="*/ -360 w 1184040"/>
                            <a:gd name="textAreaRight" fmla="*/ 1184040 w 1184040"/>
                            <a:gd name="textAreaTop" fmla="*/ 0 h 476280"/>
                            <a:gd name="textAreaBottom" fmla="*/ 4766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Original bolt on the lef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 xml:space="preserve"> bolt M10x40 on the right + washer 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0.7pt;margin-top:23.65pt;width:164.4pt;height:66.1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Original bolt on the lef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 xml:space="preserve"> bolt M10x40 on the right + washer M10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614045</wp:posOffset>
                </wp:positionV>
                <wp:extent cx="1280795" cy="577215"/>
                <wp:effectExtent l="0" t="132715" r="8255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8000">
                          <a:off x="0" y="0"/>
                          <a:ext cx="1280880" cy="577080"/>
                        </a:xfrm>
                        <a:custGeom>
                          <a:avLst/>
                          <a:gdLst>
                            <a:gd name="textAreaLeft" fmla="*/ -360 w 726120"/>
                            <a:gd name="textAreaRight" fmla="*/ 726120 w 726120"/>
                            <a:gd name="textAreaTop" fmla="*/ 0 h 327240"/>
                            <a:gd name="textAreaBottom" fmla="*/ 32760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M12x130x1.25</w:t>
                            </w:r>
                          </w:p>
                        </w:txbxContent>
                      </wps:txbx>
                      <wps:bodyPr anchor="t" rot="16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48.3pt;width:100.8pt;height:45.4pt;flip:x;mso-wrap-style:square;v-text-anchor:top;rotation:333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M12x130x1.2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</wp:posOffset>
                </wp:positionH>
                <wp:positionV relativeFrom="paragraph">
                  <wp:posOffset>396875</wp:posOffset>
                </wp:positionV>
                <wp:extent cx="600710" cy="217805"/>
                <wp:effectExtent l="0" t="24765" r="1143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2181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pt;margin-top:31.25pt;width:47.2pt;height:17.05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7320</wp:posOffset>
                </wp:positionH>
                <wp:positionV relativeFrom="paragraph">
                  <wp:posOffset>614045</wp:posOffset>
                </wp:positionV>
                <wp:extent cx="829310" cy="78740"/>
                <wp:effectExtent l="0" t="34290" r="317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7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48.35pt;width:65.2pt;height:6.15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0</wp:posOffset>
                </wp:positionH>
                <wp:positionV relativeFrom="paragraph">
                  <wp:posOffset>1033780</wp:posOffset>
                </wp:positionV>
                <wp:extent cx="523240" cy="303530"/>
                <wp:effectExtent l="5715" t="52705" r="55880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67000">
                          <a:off x="0" y="0"/>
                          <a:ext cx="523080" cy="303480"/>
                        </a:xfrm>
                        <a:custGeom>
                          <a:avLst/>
                          <a:gdLst>
                            <a:gd name="textAreaLeft" fmla="*/ 360 w 296640"/>
                            <a:gd name="textAreaRight" fmla="*/ 297360 w 296640"/>
                            <a:gd name="textAreaTop" fmla="*/ 0 h 172080"/>
                            <a:gd name="textAreaBottom" fmla="*/ 17244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1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81.4pt;width:41.15pt;height:23.85pt;flip:x;mso-wrap-style:square;v-text-anchor:top;rotation:34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2925</wp:posOffset>
                </wp:positionH>
                <wp:positionV relativeFrom="paragraph">
                  <wp:posOffset>252730</wp:posOffset>
                </wp:positionV>
                <wp:extent cx="85090" cy="361950"/>
                <wp:effectExtent l="22225" t="0" r="1397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320" cy="36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5pt;margin-top:19.9pt;width:6.6pt;height:28.4pt;flip:xy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614045</wp:posOffset>
                </wp:positionV>
                <wp:extent cx="133985" cy="420370"/>
                <wp:effectExtent l="15240" t="4445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42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48.35pt;width:10.45pt;height:33.05pt;flip:x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4068445</wp:posOffset>
            </wp:positionV>
            <wp:extent cx="5241290" cy="3928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9860" cy="3920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Petr Kuhn</dc:creator>
  <dc:description/>
  <cp:keywords/>
  <dc:language>en-US</dc:language>
  <cp:lastModifiedBy>Uživatel systému Windows</cp:lastModifiedBy>
  <cp:lastPrinted>2016-06-02T09:22:00Z</cp:lastPrinted>
  <dcterms:modified xsi:type="dcterms:W3CDTF">2019-03-20T10:12:00Z</dcterms:modified>
  <cp:revision>13</cp:revision>
  <dc:subject/>
  <dc:title>A5</dc:title>
</cp:coreProperties>
</file>