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8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TM 1290 Super Duke 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4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4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Podložka M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Váleček d=1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Váleček d=26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Tyčka d=33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Tyč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pravá strana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jprve namontujte na rám Slider ID.11, pomocí šroubů M6 ID.8 a podložek M6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originál šrouby na pravé straně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í šroubu M10 ID.2 a podložky ID.5 připevněte padací rám na místo originál šroubu(mezi rám mota a padací rám, vložte váleček ID.12). V zadní části prostrčte tyčku ID.10(tabulka levá strana) skrz rám motocyklu, nasaďte váleček ID.7 a poté skr padací rám prošroubujte šroubem M8 ID.4 s podložkou ID.6. Šrouby ale nedotahuj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í šroubů M8 ID.4, ID.3, podložek ID.6 a dural válečku ID.13, přišroubujte rám k motor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8 ID.4 přimontujte tyčku ID.10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Nejprve namontujte na rám SliderID.11, pomocí šroubů M6 ID.8 a podložek M6 ID.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originál šrouby na levé straně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Pomocí šroubu M10 ID.2 a podložky ID.5 připevněte padací rám na místo originál šroubu(mezi rám mota a padací rám, vložte váleček ID.12). V zadní části bude vyčnívat tyčka ID.10, nasaďte váleček ID.7 a poté skr padací rám prošroubujte šroubem M8 ID.4 s podložkou ID.6. Šrouby ale nedotahuj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8 ID.4 přimontujte tyčku ID.10( tabulka pravá strana) v přední část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10 ID.3 přimontujte rám k motocyklu.(viz fot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konec všechny šrouby dotáhněte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90170</wp:posOffset>
                </wp:positionV>
                <wp:extent cx="318770" cy="340360"/>
                <wp:effectExtent l="5080" t="5080" r="571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40200"/>
                        </a:xfrm>
                        <a:prstGeom prst="wedgeRoundRectCallout">
                          <a:avLst>
                            <a:gd name="adj1" fmla="val -45416"/>
                            <a:gd name="adj2" fmla="val 224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9.2pt;margin-top:7.1pt;width:25.0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80010</wp:posOffset>
                </wp:positionV>
                <wp:extent cx="403860" cy="350520"/>
                <wp:effectExtent l="5080" t="5080" r="126365" b="533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0640"/>
                        </a:xfrm>
                        <a:prstGeom prst="wedgeRoundRectCallout">
                          <a:avLst>
                            <a:gd name="adj1" fmla="val 79875"/>
                            <a:gd name="adj2" fmla="val 201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pt;margin-top:6.3pt;width:31.7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180</wp:posOffset>
            </wp:positionH>
            <wp:positionV relativeFrom="paragraph">
              <wp:posOffset>183515</wp:posOffset>
            </wp:positionV>
            <wp:extent cx="3429635" cy="258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ragraph">
              <wp:posOffset>183515</wp:posOffset>
            </wp:positionV>
            <wp:extent cx="3438525" cy="2582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84455</wp:posOffset>
                </wp:positionV>
                <wp:extent cx="318770" cy="297815"/>
                <wp:effectExtent l="5080" t="5715" r="5715" b="488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wedgeRoundRectCallout">
                          <a:avLst>
                            <a:gd name="adj1" fmla="val -42032"/>
                            <a:gd name="adj2" fmla="val 2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6.65pt;width:25.0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</wp:posOffset>
                </wp:positionV>
                <wp:extent cx="329565" cy="318770"/>
                <wp:effectExtent l="5715" t="5080" r="5080" b="510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wedgeRoundRectCallout">
                          <a:avLst>
                            <a:gd name="adj1" fmla="val -26106"/>
                            <a:gd name="adj2" fmla="val 20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pt;width:25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0795</wp:posOffset>
                </wp:positionV>
                <wp:extent cx="354965" cy="318135"/>
                <wp:effectExtent l="256540" t="5715" r="5080" b="491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8240"/>
                        </a:xfrm>
                        <a:prstGeom prst="wedgeRoundRectCallout">
                          <a:avLst>
                            <a:gd name="adj1" fmla="val -120842"/>
                            <a:gd name="adj2" fmla="val 20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5pt;width:27.9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81915</wp:posOffset>
                </wp:positionV>
                <wp:extent cx="351155" cy="329565"/>
                <wp:effectExtent l="5715" t="5715" r="5080" b="456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9400"/>
                        </a:xfrm>
                        <a:prstGeom prst="wedgeRoundRectCallout">
                          <a:avLst>
                            <a:gd name="adj1" fmla="val 14736"/>
                            <a:gd name="adj2" fmla="val 18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6.45pt;width:27.6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2775</wp:posOffset>
                </wp:positionH>
                <wp:positionV relativeFrom="paragraph">
                  <wp:posOffset>110490</wp:posOffset>
                </wp:positionV>
                <wp:extent cx="393065" cy="318770"/>
                <wp:effectExtent l="223520" t="5080" r="5080" b="248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wedgeRoundRectCallout">
                          <a:avLst>
                            <a:gd name="adj1" fmla="val -105898"/>
                            <a:gd name="adj2" fmla="val 1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25pt;margin-top:8.7pt;width:30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149225" t="1879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-92615"/>
                            <a:gd name="adj2" fmla="val -10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5715" t="517525" r="274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129439"/>
                            <a:gd name="adj2" fmla="val -20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-4445</wp:posOffset>
                </wp:positionV>
                <wp:extent cx="339725" cy="318770"/>
                <wp:effectExtent l="276225" t="2622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18600"/>
                        </a:xfrm>
                        <a:prstGeom prst="wedgeRoundRectCallout">
                          <a:avLst>
                            <a:gd name="adj1" fmla="val -130185"/>
                            <a:gd name="adj2" fmla="val -130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-0.35pt;width:26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1180</wp:posOffset>
                </wp:positionH>
                <wp:positionV relativeFrom="paragraph">
                  <wp:posOffset>69850</wp:posOffset>
                </wp:positionV>
                <wp:extent cx="340360" cy="329565"/>
                <wp:effectExtent l="5080" t="5715" r="75565" b="340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9400"/>
                        </a:xfrm>
                        <a:prstGeom prst="wedgeRoundRectCallout">
                          <a:avLst>
                            <a:gd name="adj1" fmla="val 70523"/>
                            <a:gd name="adj2" fmla="val 15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5.5pt;width:26.7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329565" cy="342900"/>
                <wp:effectExtent l="182245" t="5080" r="5080" b="148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43080"/>
                        </a:xfrm>
                        <a:prstGeom prst="wedgeRoundRectCallout">
                          <a:avLst>
                            <a:gd name="adj1" fmla="val -103759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5.3pt;width:25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3390</wp:posOffset>
                </wp:positionH>
                <wp:positionV relativeFrom="paragraph">
                  <wp:posOffset>142240</wp:posOffset>
                </wp:positionV>
                <wp:extent cx="404495" cy="300990"/>
                <wp:effectExtent l="5080" t="3492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00960"/>
                        </a:xfrm>
                        <a:prstGeom prst="wedgeRoundRectCallout">
                          <a:avLst>
                            <a:gd name="adj1" fmla="val 29907"/>
                            <a:gd name="adj2" fmla="val -15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1.2pt;width:31.8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1175</wp:posOffset>
            </wp:positionH>
            <wp:positionV relativeFrom="paragraph">
              <wp:posOffset>246380</wp:posOffset>
            </wp:positionV>
            <wp:extent cx="3438525" cy="25831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246380</wp:posOffset>
            </wp:positionV>
            <wp:extent cx="3412490" cy="25571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508000</wp:posOffset>
                </wp:positionV>
                <wp:extent cx="361315" cy="307975"/>
                <wp:effectExtent l="5715" t="5715" r="5080" b="638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7800"/>
                        </a:xfrm>
                        <a:prstGeom prst="wedgeRoundRectCallout">
                          <a:avLst>
                            <a:gd name="adj1" fmla="val -28384"/>
                            <a:gd name="adj2" fmla="val 25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0pt;width:28.4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2357755</wp:posOffset>
                </wp:positionV>
                <wp:extent cx="339725" cy="308610"/>
                <wp:effectExtent l="298450" t="44259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8520"/>
                        </a:xfrm>
                        <a:prstGeom prst="wedgeRoundRectCallout">
                          <a:avLst>
                            <a:gd name="adj1" fmla="val -136541"/>
                            <a:gd name="adj2" fmla="val -19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185.65pt;width:26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1964690</wp:posOffset>
                </wp:positionV>
                <wp:extent cx="350520" cy="318770"/>
                <wp:effectExtent l="5080" t="463550" r="1905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600"/>
                        </a:xfrm>
                        <a:prstGeom prst="wedgeRoundRectCallout">
                          <a:avLst>
                            <a:gd name="adj1" fmla="val 102898"/>
                            <a:gd name="adj2" fmla="val -19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154.7pt;width:27.5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Petr Kuhn</dc:creator>
  <dc:description/>
  <dc:language>en-US</dc:language>
  <cp:lastModifiedBy>Uživatel systému Windows</cp:lastModifiedBy>
  <cp:lastPrinted>2014-04-08T13:03:00Z</cp:lastPrinted>
  <dcterms:modified xsi:type="dcterms:W3CDTF">2019-05-29T07:32:00Z</dcterms:modified>
  <cp:revision>3</cp:revision>
  <dc:subject/>
  <dc:title>A5</dc:title>
</cp:coreProperties>
</file>