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5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Kit for left side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l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ube plug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–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 the crash frames as instructed on the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lation of the frames for both sides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: We recommend using blue color medium strenght glue for threads of all bolt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mp +2x Tape 3M + 2x Washer M8 ID.4 + 2x Washer  M8 spring ID. 11 + 2x nut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amp +2x Tape 3M + 2x Washer M8 ID.4 + 2x Washer  M8 spring ID. 11 + 2x nut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ube pl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ube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ID.6 + Washer M8 (flat) ID.4 + Dural. cylinder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ID.6 + Washer M8 (flat) ID.4 + Dural. cylinder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ID.5 + Washer M8 (flat 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ID.5 + Washer M8 (flat 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mm ID.12 + Washer M10 (flat) ID.13, Dural. cylinder ID.14. From the other side of the motorcycle, use self-locking n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200mm ID.12 + Washer M10 (flat) ID.13, Dural. cylinder ID.14. From the other side of the motorcycle, use self-locking n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2:00Z</dcterms:created>
  <dc:creator>Petr Kuhn</dc:creator>
  <dc:description/>
  <dc:language>en-US</dc:language>
  <cp:lastModifiedBy>BOSS</cp:lastModifiedBy>
  <cp:lastPrinted>2012-10-27T09:46:00Z</cp:lastPrinted>
  <dcterms:modified xsi:type="dcterms:W3CDTF">2019-10-03T11:43:00Z</dcterms:modified>
  <cp:revision>3</cp:revision>
  <dc:subject/>
  <dc:title>A5</dc:title>
</cp:coreProperties>
</file>