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9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Kit for left side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l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l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ube plug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ube plug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–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–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 x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 the crash frames as instructed on the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ation of the frames for both sides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Attention: We recommend using blue color medium strenght glue for threads of all bolt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53340</wp:posOffset>
            </wp:positionV>
            <wp:extent cx="2974340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34290</wp:posOffset>
                </wp:positionV>
                <wp:extent cx="203009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0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mp +2x Tape 3M + 2x Washer M8 ID.4 + 2x Washer  M8 spring ID. 11 + 2x nut M8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71.65pt;mso-wrap-distance-left:9.05pt;mso-wrap-distance-right:9.05pt;mso-wrap-distance-top:0pt;mso-wrap-distance-bottom:0pt;margin-top:2.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amp +2x Tape 3M + 2x Washer M8 ID.4 + 2x Washer  M8 spring ID. 11 + 2x nut M8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50800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10.4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32105</wp:posOffset>
                </wp:positionV>
                <wp:extent cx="936625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6.1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229870</wp:posOffset>
                </wp:positionV>
                <wp:extent cx="13646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45pt;height:25.8pt;mso-wrap-distance-left:9.05pt;mso-wrap-distance-right:9.05pt;mso-wrap-distance-top:0pt;mso-wrap-distance-bottom:0pt;margin-top:1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5080</wp:posOffset>
            </wp:positionV>
            <wp:extent cx="4884420" cy="366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46990</wp:posOffset>
                </wp:positionV>
                <wp:extent cx="145732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ube pl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3.7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ube p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6667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73660</wp:posOffset>
                </wp:positionV>
                <wp:extent cx="2105025" cy="782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2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ID.6 + Washer M8 (flat) ID.4 + Dural. cylinder d=12mm ID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1.65pt;mso-wrap-distance-left:9.05pt;mso-wrap-distance-right:9.05pt;mso-wrap-distance-top:0pt;mso-wrap-distance-bottom:0pt;margin-top:5.8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ID.6 + Washer M8 (flat) ID.4 + Dural. cylinder d=12mm 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715</wp:posOffset>
                </wp:positionV>
                <wp:extent cx="2244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121920</wp:posOffset>
                </wp:positionV>
                <wp:extent cx="1628775" cy="69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ID.5 + Washer M8 (flat )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54.85pt;mso-wrap-distance-left:9.05pt;mso-wrap-distance-right:9.05pt;mso-wrap-distance-top:0pt;mso-wrap-distance-bottom:0pt;margin-top:9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ID.5 + Washer M8 (flat )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40005</wp:posOffset>
                </wp:positionV>
                <wp:extent cx="3337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800100</wp:posOffset>
            </wp:positionV>
            <wp:extent cx="4884420" cy="3669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49015</wp:posOffset>
                </wp:positionV>
                <wp:extent cx="4236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3090545</wp:posOffset>
                </wp:positionV>
                <wp:extent cx="1723390" cy="1261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0mm ID.12 + Washer M10 (flat) ID.13, Dural. cylinder ID.14. From the other side of the motorcycle, use self-locking n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7pt;height:99.3pt;mso-wrap-distance-left:9.05pt;mso-wrap-distance-right:9.05pt;mso-wrap-distance-top:0pt;mso-wrap-distance-bottom:0pt;margin-top:243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200mm ID.12 + Washer M10 (flat) ID.13, Dural. cylinder ID.14. From the other side of the motorcycle, use self-locking n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5:00Z</dcterms:created>
  <dc:creator>Petr Kuhn</dc:creator>
  <dc:description/>
  <dc:language>en-US</dc:language>
  <cp:lastModifiedBy>BOSS</cp:lastModifiedBy>
  <cp:lastPrinted>2012-10-27T09:46:00Z</cp:lastPrinted>
  <dcterms:modified xsi:type="dcterms:W3CDTF">2019-10-03T11:45:00Z</dcterms:modified>
  <cp:revision>3</cp:revision>
  <dc:subject/>
  <dc:title>A5</dc:title>
</cp:coreProperties>
</file>