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650_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12"/>
        <w:gridCol w:w="1708"/>
        <w:gridCol w:w="540"/>
        <w:gridCol w:w="234"/>
        <w:gridCol w:w="419"/>
        <w:gridCol w:w="2267"/>
        <w:gridCol w:w="1428"/>
        <w:gridCol w:w="540"/>
      </w:tblGrid>
      <w:tr>
        <w:trPr/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ler d=16m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ller  d=10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1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fety nut M10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M10 fla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ct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 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ct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VPKN 0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200m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200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inser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70m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5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V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x370x30x30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5m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Dmoto stick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 (same for both sides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ake off the original bolt in front left part of the motorcycle.</w:t>
      </w:r>
    </w:p>
    <w:p>
      <w:pPr>
        <w:pStyle w:val="Normal"/>
        <w:ind w:left="72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>
          <w:rStyle w:val="Tlidtranslation"/>
          <w:rFonts w:ascii="Verdana" w:hAnsi="Verdana" w:cs="Verdana"/>
          <w:u w:val="single"/>
        </w:rPr>
      </w:pPr>
      <w:r>
        <w:rPr>
          <w:rStyle w:val="Tlidtranslation"/>
          <w:rFonts w:cs="Verdana" w:ascii="Verdana" w:hAnsi="Verdana"/>
          <w:lang w:val="en"/>
        </w:rPr>
        <w:t>Slide duralumin insert ID.8, protector ID.5, drop frame ID.1 and roller ID.9 on the M10 ID.6 bolt (ID.10 on the right side).</w:t>
      </w:r>
    </w:p>
    <w:p>
      <w:pPr>
        <w:pStyle w:val="Odstavecseseznamem"/>
        <w:rPr>
          <w:rStyle w:val="Tlidtranslation"/>
          <w:rFonts w:ascii="Verdana" w:hAnsi="Verdana" w:cs="Verdana"/>
          <w:u w:val="single"/>
        </w:rPr>
      </w:pPr>
      <w:r>
        <w:rPr/>
      </w:r>
    </w:p>
    <w:p>
      <w:pPr>
        <w:pStyle w:val="Normal"/>
        <w:ind w:left="720" w:hanging="0"/>
        <w:rPr>
          <w:rStyle w:val="Tlidtranslation"/>
          <w:rFonts w:ascii="Verdana" w:hAnsi="Verdana" w:cs="Verdana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lidtranslation"/>
          <w:rFonts w:ascii="Verdana" w:hAnsi="Verdana" w:cs="Verdana"/>
        </w:rPr>
      </w:pPr>
      <w:r>
        <w:rPr>
          <w:rStyle w:val="Tlidtranslation"/>
          <w:rFonts w:cs="Verdana" w:ascii="Verdana" w:hAnsi="Verdana"/>
          <w:lang w:val="en"/>
        </w:rPr>
        <w:t>Mount this assembly into the motorcycle frame using M10 ID.3 nut (from the rear).</w:t>
      </w:r>
    </w:p>
    <w:p>
      <w:pPr>
        <w:pStyle w:val="Normal"/>
        <w:ind w:left="720" w:hanging="0"/>
        <w:rPr>
          <w:rStyle w:val="Tlidtranslation"/>
          <w:rFonts w:ascii="Verdana" w:hAnsi="Verdana" w:cs="Verdana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hen, place the ID.2 roller under the frame (in rear part) and put in the ID.10 rod, onto which you will place the M10 ID.4 washer with M10 ID.3 nut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llow the same procedure on the other side and finally, tighten all bolts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s a last step, place the ID.7 covers  and with ID.11 sticker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4068445</wp:posOffset>
            </wp:positionV>
            <wp:extent cx="5255895" cy="394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338455</wp:posOffset>
                </wp:positionV>
                <wp:extent cx="2836545" cy="653415"/>
                <wp:effectExtent l="5715" t="5715" r="5080" b="659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653400"/>
                        </a:xfrm>
                        <a:prstGeom prst="wedgeRoundRectCallout">
                          <a:avLst>
                            <a:gd name="adj1" fmla="val -22958"/>
                            <a:gd name="adj2" fmla="val 14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6+ Nut M10 ID.3+ PVPKN ID.5 +  Roller ID.9 + Dural. insert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.05pt;margin-top:26.65pt;width:223.3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6+ Nut M10 ID.3+ PVPKN ID.5 +  Roller ID.9 + Dural. insert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2785</wp:posOffset>
                </wp:positionH>
                <wp:positionV relativeFrom="paragraph">
                  <wp:posOffset>658495</wp:posOffset>
                </wp:positionV>
                <wp:extent cx="1757680" cy="830580"/>
                <wp:effectExtent l="5080" t="5080" r="5715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830520"/>
                        </a:xfrm>
                        <a:prstGeom prst="wedgeRoundRectCallout">
                          <a:avLst>
                            <a:gd name="adj1" fmla="val -34282"/>
                            <a:gd name="adj2" fmla="val 74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od 10x370 ID.9 + Washer M10 ID.4 + Roller ID.2 + Plastic cover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51.85pt;width:138.35pt;height:6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od 10x370 ID.9 + Washer M10 ID.4 + Roller ID.2 + Plastic cover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4801870</wp:posOffset>
                </wp:positionV>
                <wp:extent cx="2952115" cy="653415"/>
                <wp:effectExtent l="5715" t="5715" r="5080" b="659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653400"/>
                        </a:xfrm>
                        <a:prstGeom prst="wedgeRoundRectCallout">
                          <a:avLst>
                            <a:gd name="adj1" fmla="val -12356"/>
                            <a:gd name="adj2" fmla="val 14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6 + Nut M10 ID.3+ roller ID.9 + roller ID.10 + PVPKN ID.5 + Dural. insert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378.1pt;width:232.4pt;height:5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6 + Nut M10 ID.3+ roller ID.9 + roller ID.10 + PVPKN ID.5 + Dural. insert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615</wp:posOffset>
                </wp:positionH>
                <wp:positionV relativeFrom="paragraph">
                  <wp:posOffset>5382895</wp:posOffset>
                </wp:positionV>
                <wp:extent cx="1757680" cy="954405"/>
                <wp:effectExtent l="5080" t="5715" r="5715" b="3486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954360"/>
                        </a:xfrm>
                        <a:prstGeom prst="wedgeRoundRectCallout">
                          <a:avLst>
                            <a:gd name="adj1" fmla="val 15027"/>
                            <a:gd name="adj2" fmla="val 8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Rod 10x370 ID.9 + Washer M10 ID.4 + Roller ID.2 + Plastic cover ID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45pt;margin-top:423.85pt;width:138.35pt;height:7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Rod 10x370 ID.9 + Washer M10 ID.4 + Roller ID.2 + Plastic cover ID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8755" cy="396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2:00Z</dcterms:created>
  <dc:creator>Petr Kuhn</dc:creator>
  <dc:description/>
  <cp:keywords/>
  <dc:language>en-US</dc:language>
  <cp:lastModifiedBy>BOSS</cp:lastModifiedBy>
  <cp:lastPrinted>2016-06-02T09:22:00Z</cp:lastPrinted>
  <dcterms:modified xsi:type="dcterms:W3CDTF">2020-02-29T14:37:00Z</dcterms:modified>
  <cp:revision>10</cp:revision>
  <dc:subject/>
  <dc:title>A5</dc:title>
</cp:coreProperties>
</file>