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0x85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0x85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40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80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43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43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27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 d=27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stová záslepk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stová záslep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čněte nejprve jednou stranou, až po kompletním namontování, stranou druh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ní šroub z horní části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2 prostrčte padacím rámem ID.1 a válečkem ID.5 a lehce jej přichyťte do rámu motocyklu (nedotahov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e zadní a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evou spodní část rámu přišroubujte šroubem ID.4, pravou šroubem ID.4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adní vrchní část použijte šroub ID.3 a váleček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dotáhněte všechny šroub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0930</wp:posOffset>
            </wp:positionH>
            <wp:positionV relativeFrom="paragraph">
              <wp:posOffset>120650</wp:posOffset>
            </wp:positionV>
            <wp:extent cx="3781425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51180</wp:posOffset>
                </wp:positionV>
                <wp:extent cx="655320" cy="467360"/>
                <wp:effectExtent l="0" t="0" r="190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56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43.4pt;width:51.5pt;height:36.7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5080" t="5080" r="36703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176666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347345" t="5080" r="571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70000"/>
                            <a:gd name="adj2" fmla="val 14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304800" cy="252730"/>
                <wp:effectExtent l="5080" t="5080" r="5715" b="300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720"/>
                        </a:xfrm>
                        <a:prstGeom prst="wedgeRoundRectCallout">
                          <a:avLst>
                            <a:gd name="adj1" fmla="val -15625"/>
                            <a:gd name="adj2" fmla="val 16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.15pt;width:23.9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488315</wp:posOffset>
                </wp:positionV>
                <wp:extent cx="247650" cy="314325"/>
                <wp:effectExtent l="3352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wedgeRoundRectCallout">
                          <a:avLst>
                            <a:gd name="adj1" fmla="val -184615"/>
                            <a:gd name="adj2" fmla="val -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38.45pt;width:19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227330</wp:posOffset>
                </wp:positionV>
                <wp:extent cx="254635" cy="308610"/>
                <wp:effectExtent l="5715" t="5080" r="3549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188402"/>
                            <a:gd name="adj2" fmla="val 4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7.9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955040</wp:posOffset>
                </wp:positionV>
                <wp:extent cx="247650" cy="295275"/>
                <wp:effectExtent l="32639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wedgeRoundRectCallout">
                          <a:avLst>
                            <a:gd name="adj1" fmla="val -180768"/>
                            <a:gd name="adj2" fmla="val -4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75.2pt;width:19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060450</wp:posOffset>
                </wp:positionV>
                <wp:extent cx="266700" cy="285750"/>
                <wp:effectExtent l="5080" t="81915" r="138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00000"/>
                            <a:gd name="adj2" fmla="val -7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83.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4268470</wp:posOffset>
            </wp:positionV>
            <wp:extent cx="5039360" cy="37795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5:00Z</dcterms:created>
  <dc:creator>Petr Kuhn</dc:creator>
  <dc:description/>
  <cp:keywords/>
  <dc:language>en-US</dc:language>
  <cp:lastModifiedBy>BOSS</cp:lastModifiedBy>
  <cp:lastPrinted>2019-11-01T10:04:00Z</cp:lastPrinted>
  <dcterms:modified xsi:type="dcterms:W3CDTF">2021-02-02T07:25:00Z</dcterms:modified>
  <cp:revision>8</cp:revision>
  <dc:subject/>
  <dc:title>A5</dc:title>
</cp:coreProperties>
</file>