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8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900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26"/>
        <w:gridCol w:w="1498"/>
        <w:gridCol w:w="483"/>
        <w:gridCol w:w="235"/>
        <w:gridCol w:w="404"/>
        <w:gridCol w:w="2396"/>
        <w:gridCol w:w="1518"/>
        <w:gridCol w:w="483"/>
      </w:tblGrid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Left side kit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Right side kit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8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ew M10x85x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ew M10x85x1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10x55x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10x55x1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10x40x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10x80x1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 d=43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  d=43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at washer M10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lat washer M1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  d=27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   d=27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plug-i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plug-i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a medium-strength thread glu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s (applicable for both left and right side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/>
        <w:t>1.) Start with one side first and only then proceed with the other side.</w:t>
        <w:br/>
        <w:t>2.) Remove the original screw from the top of the frame.</w:t>
        <w:br/>
        <w:t>3.) Push the ID.2 screw through frame ID.1 and ID.5 roller and snap it into the motorcycle frame (do not tighten yet)</w:t>
        <w:br/>
        <w:t>4.) Remove the original bolt from the rear and bottom of the frame.</w:t>
        <w:br/>
        <w:t>5.) Fit the left lower part of the frame with ID.4 screw, right side with ID.4 screw.</w:t>
        <w:br/>
        <w:t>6.) Use ID.3 screw and ID.7 roller at the rear part.</w:t>
        <w:br/>
        <w:t>7.) Finally, tighten all screws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0930</wp:posOffset>
            </wp:positionH>
            <wp:positionV relativeFrom="paragraph">
              <wp:posOffset>120650</wp:posOffset>
            </wp:positionV>
            <wp:extent cx="3781425" cy="283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551180</wp:posOffset>
                </wp:positionV>
                <wp:extent cx="655320" cy="467360"/>
                <wp:effectExtent l="0" t="0" r="1905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560" cy="467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43.4pt;width:51.5pt;height:36.7pt;flip:xy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730</wp:posOffset>
                </wp:positionH>
                <wp:positionV relativeFrom="paragraph">
                  <wp:posOffset>14605</wp:posOffset>
                </wp:positionV>
                <wp:extent cx="285750" cy="304800"/>
                <wp:effectExtent l="5080" t="5080" r="367030" b="355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176666"/>
                            <a:gd name="adj2" fmla="val 1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9pt;margin-top:1.1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730</wp:posOffset>
                </wp:positionH>
                <wp:positionV relativeFrom="paragraph">
                  <wp:posOffset>14605</wp:posOffset>
                </wp:positionV>
                <wp:extent cx="285750" cy="304800"/>
                <wp:effectExtent l="347345" t="5080" r="5715" b="297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-170000"/>
                            <a:gd name="adj2" fmla="val 14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.1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9855</wp:posOffset>
                </wp:positionH>
                <wp:positionV relativeFrom="paragraph">
                  <wp:posOffset>488315</wp:posOffset>
                </wp:positionV>
                <wp:extent cx="247650" cy="314325"/>
                <wp:effectExtent l="3352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wedgeRoundRectCallout">
                          <a:avLst>
                            <a:gd name="adj1" fmla="val -184615"/>
                            <a:gd name="adj2" fmla="val -1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5pt;margin-top:38.45pt;width:19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227330</wp:posOffset>
                </wp:positionV>
                <wp:extent cx="254635" cy="308610"/>
                <wp:effectExtent l="5715" t="5080" r="3549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08520"/>
                        </a:xfrm>
                        <a:prstGeom prst="wedgeRoundRectCallout">
                          <a:avLst>
                            <a:gd name="adj1" fmla="val 188402"/>
                            <a:gd name="adj2" fmla="val 45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17.9pt;width:20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4480</wp:posOffset>
                </wp:positionH>
                <wp:positionV relativeFrom="paragraph">
                  <wp:posOffset>955040</wp:posOffset>
                </wp:positionV>
                <wp:extent cx="247650" cy="295275"/>
                <wp:effectExtent l="32639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wedgeRoundRectCallout">
                          <a:avLst>
                            <a:gd name="adj1" fmla="val -180768"/>
                            <a:gd name="adj2" fmla="val -4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75.2pt;width:19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1530</wp:posOffset>
                </wp:positionH>
                <wp:positionV relativeFrom="paragraph">
                  <wp:posOffset>1060450</wp:posOffset>
                </wp:positionV>
                <wp:extent cx="266700" cy="285750"/>
                <wp:effectExtent l="5080" t="81915" r="138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00000"/>
                            <a:gd name="adj2" fmla="val -7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83.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4268470</wp:posOffset>
            </wp:positionV>
            <wp:extent cx="5039360" cy="37795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3:00Z</dcterms:created>
  <dc:creator>Petr Kuhn</dc:creator>
  <dc:description/>
  <cp:keywords/>
  <dc:language>en-US</dc:language>
  <cp:lastModifiedBy>BOSS</cp:lastModifiedBy>
  <cp:lastPrinted>2016-06-02T09:22:00Z</cp:lastPrinted>
  <dcterms:modified xsi:type="dcterms:W3CDTF">2021-02-02T07:26:00Z</dcterms:modified>
  <cp:revision>5</cp:revision>
  <dc:subject/>
  <dc:title>A5</dc:title>
</cp:coreProperties>
</file>