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TNT 125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26"/>
        <w:gridCol w:w="1498"/>
        <w:gridCol w:w="483"/>
        <w:gridCol w:w="235"/>
        <w:gridCol w:w="404"/>
        <w:gridCol w:w="2396"/>
        <w:gridCol w:w="1518"/>
        <w:gridCol w:w="483"/>
      </w:tblGrid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pojistn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roub M10x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pojistná M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záslepka M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záslepka M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Začněte nejprve demontáží origo plastu a krytu řetězu na levé straně, plus demontáží zadního origo. šroub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ostrčte šroub M10 ID.5 skrz podložku M10 ID.6, padací rám ID.1 a rám motocykl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přední části demontujte dva origo. šrouby (viz foto), na šrouby M8 ID.2, nasaďte podložku M8 ID.3, prostrčte skrz padací rám 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pravé straně nasaďte na vyčnívající šrouby ID.5 a ID.2 druhou část padacího rámu ID.1, poté nasadíte podložky M10 ID.5 a M8 ID.3, plus matice M10 ID.6 a M8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elou tuto sestavu nakonec dotáhně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rouby se montují nejprve z levé strany z důvodu snadnější výměny olejového filtru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6630</wp:posOffset>
            </wp:positionH>
            <wp:positionV relativeFrom="paragraph">
              <wp:posOffset>24765</wp:posOffset>
            </wp:positionV>
            <wp:extent cx="3940175" cy="295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6140</wp:posOffset>
                </wp:positionH>
                <wp:positionV relativeFrom="paragraph">
                  <wp:posOffset>824230</wp:posOffset>
                </wp:positionV>
                <wp:extent cx="254635" cy="308610"/>
                <wp:effectExtent l="112395" t="5080" r="5080" b="236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08520"/>
                        </a:xfrm>
                        <a:prstGeom prst="wedgeRoundRectCallout">
                          <a:avLst>
                            <a:gd name="adj1" fmla="val -92143"/>
                            <a:gd name="adj2" fmla="val 125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2pt;margin-top:64.9pt;width:20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330</wp:posOffset>
                </wp:positionH>
                <wp:positionV relativeFrom="paragraph">
                  <wp:posOffset>1132840</wp:posOffset>
                </wp:positionV>
                <wp:extent cx="285750" cy="304800"/>
                <wp:effectExtent l="5080" t="5080" r="3644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176666"/>
                            <a:gd name="adj2" fmla="val -2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89.2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3330</wp:posOffset>
                </wp:positionH>
                <wp:positionV relativeFrom="paragraph">
                  <wp:posOffset>1132840</wp:posOffset>
                </wp:positionV>
                <wp:extent cx="285750" cy="304800"/>
                <wp:effectExtent l="5080" t="5080" r="4787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216666"/>
                            <a:gd name="adj2" fmla="val 4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89.2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837565</wp:posOffset>
                </wp:positionV>
                <wp:extent cx="276225" cy="295275"/>
                <wp:effectExtent l="223520" t="5715" r="5080" b="107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wedgeRoundRectCallout">
                          <a:avLst>
                            <a:gd name="adj1" fmla="val -129310"/>
                            <a:gd name="adj2" fmla="val 8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65.95pt;width:21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28575</wp:posOffset>
                </wp:positionV>
                <wp:extent cx="247650" cy="314325"/>
                <wp:effectExtent l="3352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wedgeRoundRectCallout">
                          <a:avLst>
                            <a:gd name="adj1" fmla="val -184615"/>
                            <a:gd name="adj2" fmla="val -1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2.25pt;width:19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266700" cy="285750"/>
                <wp:effectExtent l="42545" t="21463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64287"/>
                            <a:gd name="adj2" fmla="val -12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6.9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28905</wp:posOffset>
            </wp:positionV>
            <wp:extent cx="6056630" cy="45713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5059045</wp:posOffset>
            </wp:positionV>
            <wp:extent cx="2913380" cy="21850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6430</wp:posOffset>
            </wp:positionH>
            <wp:positionV relativeFrom="paragraph">
              <wp:posOffset>5059045</wp:posOffset>
            </wp:positionV>
            <wp:extent cx="2857500" cy="21431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Petr Kuhn</dc:creator>
  <dc:description/>
  <dc:language>en-US</dc:language>
  <cp:lastModifiedBy>Uživatel systému Windows</cp:lastModifiedBy>
  <cp:lastPrinted>2016-06-02T09:22:00Z</cp:lastPrinted>
  <dcterms:modified xsi:type="dcterms:W3CDTF">2018-02-07T07:47:00Z</dcterms:modified>
  <cp:revision>2</cp:revision>
  <dc:subject/>
  <dc:title>A5</dc:title>
</cp:coreProperties>
</file>