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1290 Adventure 2016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628"/>
        <w:gridCol w:w="1001"/>
        <w:gridCol w:w="693"/>
        <w:gridCol w:w="148"/>
        <w:gridCol w:w="15"/>
        <w:gridCol w:w="592"/>
        <w:gridCol w:w="2648"/>
        <w:gridCol w:w="1001"/>
        <w:gridCol w:w="693"/>
        <w:gridCol w:w="148"/>
        <w:gridCol w:w="15"/>
      </w:tblGrid>
      <w:tr>
        <w:trPr>
          <w:trHeight w:val="309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9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0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vrchn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 vrchní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 pojistná 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 pojistná 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 levou a pravou stranu je shodný, pouze přední šroub M8(ID.8) se dává z levé strany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1610</wp:posOffset>
            </wp:positionH>
            <wp:positionV relativeFrom="paragraph">
              <wp:posOffset>85090</wp:posOffset>
            </wp:positionV>
            <wp:extent cx="3087370" cy="231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1807845</wp:posOffset>
                </wp:positionV>
                <wp:extent cx="2158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 ID5 + podložka M10 (plochá) ID6 + duralový váleček d=10mm I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9.1pt;mso-wrap-distance-left:9.05pt;mso-wrap-distance-right:9.05pt;mso-wrap-distance-top:0pt;mso-wrap-distance-bottom:0pt;margin-top:142.3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45 ID5 + podložka M10 (plochá) ID6 + duralový váleček d=10mm I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2295</wp:posOffset>
            </wp:positionH>
            <wp:positionV relativeFrom="paragraph">
              <wp:posOffset>93980</wp:posOffset>
            </wp:positionV>
            <wp:extent cx="3529965" cy="2651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93980</wp:posOffset>
            </wp:positionV>
            <wp:extent cx="3521710" cy="2645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60960</wp:posOffset>
                </wp:positionV>
                <wp:extent cx="318770" cy="960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pt;margin-top:4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1222375</wp:posOffset>
            </wp:positionV>
            <wp:extent cx="6298565" cy="4726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3956050</wp:posOffset>
                </wp:positionV>
                <wp:extent cx="635" cy="460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11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56050</wp:posOffset>
                </wp:positionV>
                <wp:extent cx="320040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11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38980</wp:posOffset>
                </wp:positionH>
                <wp:positionV relativeFrom="paragraph">
                  <wp:posOffset>246380</wp:posOffset>
                </wp:positionV>
                <wp:extent cx="713105" cy="402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345</wp:posOffset>
                </wp:positionH>
                <wp:positionV relativeFrom="paragraph">
                  <wp:posOffset>322580</wp:posOffset>
                </wp:positionV>
                <wp:extent cx="1604645" cy="345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 (ID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35pt;height:27.2pt;mso-wrap-distance-left:9.05pt;mso-wrap-distance-right:9.05pt;mso-wrap-distance-top:0pt;mso-wrap-distance-bottom:0pt;margin-top:25.4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30 (ID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3039110</wp:posOffset>
                </wp:positionV>
                <wp:extent cx="2045335" cy="935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řmen M8 (ID.8) + podložka M8(ID.4) + matice pojistná M8 (ID.3) + krytka M8 (ID.7) + 3M páska (ID.6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239.3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Třmen M8 (ID.8) + podložka M8(ID.4) + matice pojistná M8 (ID.3) + krytka M8 (ID.7) + 3M páska (ID.6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306705</wp:posOffset>
                </wp:positionV>
                <wp:extent cx="1183005" cy="817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roub M10x100 (ID.2) + dural. váleček(ID.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5pt;height:64.4pt;mso-wrap-distance-left:9.05pt;mso-wrap-distance-right:9.05pt;mso-wrap-distance-top:0pt;mso-wrap-distance-bottom:0pt;margin-top:24.1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roub M10x100 (ID.2) + dural. váleček(ID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8:00Z</dcterms:created>
  <dc:creator>Petr Kuhn</dc:creator>
  <dc:description/>
  <cp:keywords/>
  <dc:language>en-US</dc:language>
  <cp:lastModifiedBy>Uživatel systému Windows</cp:lastModifiedBy>
  <cp:lastPrinted>2012-10-27T09:46:00Z</cp:lastPrinted>
  <dcterms:modified xsi:type="dcterms:W3CDTF">2018-12-17T11:30:00Z</dcterms:modified>
  <cp:revision>4</cp:revision>
  <dc:subject/>
  <dc:title>A5</dc:title>
</cp:coreProperties>
</file>