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plochá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začněte z pravé strany, tudíž u šroubů skrz, pod hlavu šroubu je podložka a na levou stranu patří podložky a matic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-20320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X52-ID2 + podložky ploché M6-ID4 + matice samojistící M6 –ID3 + páska 3M – ID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-1.6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X52-ID2 + podložky ploché M6-ID4 + matice samojistící M6 –ID3 + páska 3M – ID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 ID5 + podložka M10 (plochá) ID6 + duralový váleček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45 ID5 + podložka M10 (plochá) ID6 + duralový váleček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3970</wp:posOffset>
            </wp:positionV>
            <wp:extent cx="6162040" cy="462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132715</wp:posOffset>
                </wp:positionV>
                <wp:extent cx="1044575" cy="748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5pt;margin-top:1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69215</wp:posOffset>
                </wp:positionV>
                <wp:extent cx="848995" cy="895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5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315</wp:posOffset>
            </wp:positionH>
            <wp:positionV relativeFrom="paragraph">
              <wp:posOffset>2237740</wp:posOffset>
            </wp:positionV>
            <wp:extent cx="4168775" cy="313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650365</wp:posOffset>
                </wp:positionV>
                <wp:extent cx="1626870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29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2475</wp:posOffset>
                </wp:positionH>
                <wp:positionV relativeFrom="paragraph">
                  <wp:posOffset>1768475</wp:posOffset>
                </wp:positionV>
                <wp:extent cx="1400810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39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259840</wp:posOffset>
                </wp:positionV>
                <wp:extent cx="1021080" cy="646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99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240790</wp:posOffset>
                </wp:positionV>
                <wp:extent cx="2045335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ID13 + Šroub M10x180 ID13 +dural váleček ID10 + 2x podložka M10 ID6  + 1x matice M10 samojistí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97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ID13 + Šroub M10x180 ID13 +dural váleček ID10 + 2x podložka M10 ID6  + 1x matice M10 samojist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885190</wp:posOffset>
                </wp:positionV>
                <wp:extent cx="1468120" cy="1174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zpěra ID.13 +Šroub M8x20 ID11 + dural váleček ID.15 +  podložka M8 plochá ID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6pt;height:92.45pt;mso-wrap-distance-left:9.05pt;mso-wrap-distance-right:9.05pt;mso-wrap-distance-top:0pt;mso-wrap-distance-bottom:0pt;margin-top:69.7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zpěra ID.13 +Šroub M8x20 ID11 + dural váleček ID.15 +  podložka M8 plochá ID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Petr Kuhn</dc:creator>
  <dc:description/>
  <dc:language>en-US</dc:language>
  <cp:lastModifiedBy>Uživatel systému Windows</cp:lastModifiedBy>
  <cp:lastPrinted>2012-10-27T09:46:00Z</cp:lastPrinted>
  <dcterms:modified xsi:type="dcterms:W3CDTF">2018-01-30T11:52:00Z</dcterms:modified>
  <cp:revision>2</cp:revision>
  <dc:subject/>
  <dc:title>A5</dc:title>
</cp:coreProperties>
</file>