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rsh frames upp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rsh frames upp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flat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flat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flat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fla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r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ction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 the drop frames as instructed on the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ing starts from the right side, so screws through, under the screw head is a washer and on the left side there are washers and nut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frames for the left and right sides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a medium-strength thread glu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-20320</wp:posOffset>
                </wp:positionV>
                <wp:extent cx="18129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irrup X52-ID2 + washer  flat M6-ID4 + self-locking nut M6 –ID3 + tape 3M – ID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-1.6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irrup X52-ID2 + washer  flat M6-ID4 + self-locking nut M6 –ID3 + tape 3M – ID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1807845</wp:posOffset>
                </wp:positionV>
                <wp:extent cx="2158365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 ID5 + washer M10 (flat) ID6 + duralový roller d=10mm I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9.1pt;mso-wrap-distance-left:9.05pt;mso-wrap-distance-right:9.05pt;mso-wrap-distance-top:0pt;mso-wrap-distance-bottom:0pt;margin-top:142.3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45 ID5 + washer M10 (flat) ID6 + duralový roller d=10mm I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3970</wp:posOffset>
            </wp:positionV>
            <wp:extent cx="6162040" cy="4628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132715</wp:posOffset>
                </wp:positionV>
                <wp:extent cx="1044575" cy="748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75pt;margin-top:1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69215</wp:posOffset>
                </wp:positionV>
                <wp:extent cx="848995" cy="895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5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315</wp:posOffset>
            </wp:positionH>
            <wp:positionV relativeFrom="paragraph">
              <wp:posOffset>2237740</wp:posOffset>
            </wp:positionV>
            <wp:extent cx="4168775" cy="3131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650365</wp:posOffset>
                </wp:positionV>
                <wp:extent cx="1626870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29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2475</wp:posOffset>
                </wp:positionH>
                <wp:positionV relativeFrom="paragraph">
                  <wp:posOffset>1768475</wp:posOffset>
                </wp:positionV>
                <wp:extent cx="1400810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39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259840</wp:posOffset>
                </wp:positionV>
                <wp:extent cx="1021080" cy="646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99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240790</wp:posOffset>
                </wp:positionV>
                <wp:extent cx="2045335" cy="935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rut ID13 + Bolt M10x180 ID13 +dural. roller ID10 + 2x washer M10 ID6  + 1x self-locking nut M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97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trut ID13 + Bolt M10x180 ID13 +dural. roller ID10 + 2x washer M10 ID6  + 1x self-locking nut M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760</wp:posOffset>
                </wp:positionH>
                <wp:positionV relativeFrom="paragraph">
                  <wp:posOffset>885190</wp:posOffset>
                </wp:positionV>
                <wp:extent cx="1468120" cy="1174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ut ID.13 +Bolt M8x20 ID11 + dural. roller ID.15 +  washer M8 flat ID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6pt;height:92.45pt;mso-wrap-distance-left:9.05pt;mso-wrap-distance-right:9.05pt;mso-wrap-distance-top:0pt;mso-wrap-distance-bottom:0pt;margin-top:69.7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ut ID.13 +Bolt M8x20 ID11 + dural. roller ID.15 +  washer M8 flat ID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4:00Z</dcterms:created>
  <dc:creator>Petr Kuhn</dc:creator>
  <dc:description/>
  <dc:language>en-US</dc:language>
  <cp:lastModifiedBy>Uživatel systému Windows</cp:lastModifiedBy>
  <cp:lastPrinted>2012-10-27T09:46:00Z</cp:lastPrinted>
  <dcterms:modified xsi:type="dcterms:W3CDTF">2018-03-05T09:54:00Z</dcterms:modified>
  <cp:revision>2</cp:revision>
  <dc:subject/>
  <dc:title>A5</dc:title>
</cp:coreProperties>
</file>