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690 Enduro R 2012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spod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  spodní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 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samojistící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 – ploch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plochá  M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samojistíc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 17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4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odložka plochá M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plochá M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vzpě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 x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echový kry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začněte z pravé strany, tudíž u šroubů skrz, na levou stranu patří podložky a matic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Montáž padacích rámů pro levou a pravou stranu je shodný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25400</wp:posOffset>
            </wp:positionV>
            <wp:extent cx="2876550" cy="216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19685</wp:posOffset>
                </wp:positionV>
                <wp:extent cx="2120265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ub  M6   ID14 + podložka  M6  ID15,  +  podložka M6 plochá ID4 + matice M6  ID.3 + plechový kryt ID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6.95pt;height:70.7pt;mso-wrap-distance-left:9.05pt;mso-wrap-distance-right:9.05pt;mso-wrap-distance-top:0pt;mso-wrap-distance-bottom:0pt;margin-top:1.5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roub  M6   ID14 + podložka  M6  ID15,  +  podložka M6 plochá ID4 + matice M6  ID.3 + plechový kryt ID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75025</wp:posOffset>
                </wp:positionH>
                <wp:positionV relativeFrom="paragraph">
                  <wp:posOffset>8890</wp:posOffset>
                </wp:positionV>
                <wp:extent cx="1035050" cy="269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75pt;margin-top:0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7670</wp:posOffset>
                </wp:positionH>
                <wp:positionV relativeFrom="paragraph">
                  <wp:posOffset>122555</wp:posOffset>
                </wp:positionV>
                <wp:extent cx="1462405" cy="269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pt;margin-top:9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92960</wp:posOffset>
                </wp:positionH>
                <wp:positionV relativeFrom="paragraph">
                  <wp:posOffset>2860040</wp:posOffset>
                </wp:positionV>
                <wp:extent cx="807085" cy="11518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25.2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1">
                <wp:simplePos x="0" y="0"/>
                <wp:positionH relativeFrom="column">
                  <wp:posOffset>4605020</wp:posOffset>
                </wp:positionH>
                <wp:positionV relativeFrom="paragraph">
                  <wp:posOffset>3560445</wp:posOffset>
                </wp:positionV>
                <wp:extent cx="1949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6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280.35pt;width:0pt;height:0pt" type="_x0000_t32">
                <v:stroke color="#d6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52905</wp:posOffset>
                </wp:positionH>
                <wp:positionV relativeFrom="paragraph">
                  <wp:posOffset>2860040</wp:posOffset>
                </wp:positionV>
                <wp:extent cx="962660" cy="869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25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93595</wp:posOffset>
                </wp:positionH>
                <wp:positionV relativeFrom="paragraph">
                  <wp:posOffset>2688590</wp:posOffset>
                </wp:positionV>
                <wp:extent cx="438785" cy="1323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211.7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15025" cy="44418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80915</wp:posOffset>
                </wp:positionH>
                <wp:positionV relativeFrom="paragraph">
                  <wp:posOffset>3280410</wp:posOffset>
                </wp:positionV>
                <wp:extent cx="1748790" cy="7505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70mm ID8+ 2x podložka M10 (plochá) ID6 + matice samojistná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7.7pt;height:59.1pt;mso-wrap-distance-left:9.05pt;mso-wrap-distance-right:9.05pt;mso-wrap-distance-top:0pt;mso-wrap-distance-bottom:0pt;margin-top:258.3pt;mso-position-vertical-relative:text;margin-left:3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170mm ID8+ 2x podložka M10 (plochá) ID6 + matice samojistná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3346450</wp:posOffset>
                </wp:positionV>
                <wp:extent cx="2045335" cy="93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zpěra ID16 + Šroub M10x180 ID16 +dural váleček ID11 + 2x podložka M10 ID6  + 1x matice M10 samojistící ID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63.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zpěra ID16 + Šroub M10x180 ID16 +dural váleček ID11 + 2x podložka M10 ID6  + 1x matice M10 samojistící ID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2213610</wp:posOffset>
                </wp:positionV>
                <wp:extent cx="1526540" cy="8388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roub M8x20 ID12 + podložka M8 plochá ID13 + dural.váleček ID.2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2pt;height:66.05pt;mso-wrap-distance-left:9.05pt;mso-wrap-distance-right:9.05pt;mso-wrap-distance-top:0pt;mso-wrap-distance-bottom:0pt;margin-top:174.3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roub M8x20 ID12 + podložka M8 plochá ID13 + dural.váleček ID.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960</wp:posOffset>
            </wp:positionH>
            <wp:positionV relativeFrom="paragraph">
              <wp:posOffset>1270</wp:posOffset>
            </wp:positionV>
            <wp:extent cx="4748530" cy="356743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0</wp:posOffset>
                </wp:positionH>
                <wp:positionV relativeFrom="paragraph">
                  <wp:posOffset>95885</wp:posOffset>
                </wp:positionV>
                <wp:extent cx="2120265" cy="6369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roub  M6   ID14 + podložka  M6  ID15,  +  podložka M6 plochá ID4 + matice M6  ID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6.95pt;height:50.15pt;mso-wrap-distance-left:9.05pt;mso-wrap-distance-right:9.05pt;mso-wrap-distance-top:0pt;mso-wrap-distance-bottom:0pt;margin-top:7.5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roub  M6   ID14 + podložka  M6  ID15,  +  podložka M6 plochá ID4 + matice M6  I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45590</wp:posOffset>
                </wp:positionH>
                <wp:positionV relativeFrom="paragraph">
                  <wp:posOffset>23495</wp:posOffset>
                </wp:positionV>
                <wp:extent cx="772795" cy="826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.8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9:00Z</dcterms:created>
  <dc:creator>Petr Kuhn</dc:creator>
  <dc:description/>
  <cp:keywords/>
  <dc:language>en-US</dc:language>
  <cp:lastModifiedBy>Uživatel systému Windows</cp:lastModifiedBy>
  <cp:lastPrinted>2012-10-27T09:46:00Z</cp:lastPrinted>
  <dcterms:modified xsi:type="dcterms:W3CDTF">2018-06-05T11:30:00Z</dcterms:modified>
  <cp:revision>4</cp:revision>
  <dc:subject/>
  <dc:title>A5</dc:title>
</cp:coreProperties>
</file>