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 lower pa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 lower pa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 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 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10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10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1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flat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flat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r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heet metal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¨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Begin with installation of right side with the through-bolts. Left side is for washers and nut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of the frames for both sides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: We recommend using blue color medium strenght glue for threads of all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25400</wp:posOffset>
            </wp:positionV>
            <wp:extent cx="287655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9685</wp:posOffset>
                </wp:positionV>
                <wp:extent cx="212026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  M6   ID14 + Washer  M6  ID15,  +  Washer M6 flat ID4 + nut M6  ID.3 + sheet metal cover ID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6.95pt;height:67.8pt;mso-wrap-distance-left:9.05pt;mso-wrap-distance-right:9.05pt;mso-wrap-distance-top:0pt;mso-wrap-distance-bottom:0pt;margin-top:1.5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t  M6   ID14 + Washer  M6  ID15,  +  Washer M6 flat ID4 + nut M6  ID.3 + sheet metal cover ID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8890</wp:posOffset>
                </wp:positionV>
                <wp:extent cx="1035050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5pt;margin-top:0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38430</wp:posOffset>
                </wp:positionV>
                <wp:extent cx="1328420" cy="346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0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2960</wp:posOffset>
                </wp:positionH>
                <wp:positionV relativeFrom="paragraph">
                  <wp:posOffset>2860040</wp:posOffset>
                </wp:positionV>
                <wp:extent cx="807085" cy="1151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2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3560445</wp:posOffset>
                </wp:positionV>
                <wp:extent cx="194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80.3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2860040</wp:posOffset>
                </wp:positionV>
                <wp:extent cx="962660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2688590</wp:posOffset>
                </wp:positionV>
                <wp:extent cx="438785" cy="1323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1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5025" cy="4441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915</wp:posOffset>
                </wp:positionH>
                <wp:positionV relativeFrom="paragraph">
                  <wp:posOffset>3280410</wp:posOffset>
                </wp:positionV>
                <wp:extent cx="1748790" cy="750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mm ID8+ 2x Washer M10 (flat) ID6 + Self-locking nut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7pt;height:59.1pt;mso-wrap-distance-left:9.05pt;mso-wrap-distance-right:9.05pt;mso-wrap-distance-top:0pt;mso-wrap-distance-bottom:0pt;margin-top:258.3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70mm ID8+ 2x Washer M10 (flat) ID6 + Self-locking nut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2045335" cy="93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ut ID16 + Bolt M10x180 ID16 + Dural. Cylinder ID11 + 2x Washer M10 ID6  + 1x Self-locking nut M10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6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ut ID16 + Bolt M10x180 ID16 + Dural. Cylinder ID11 + 2x Washer M10 ID6  + 1x Self-locking nut M10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2213610</wp:posOffset>
                </wp:positionV>
                <wp:extent cx="1526540" cy="838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t M8x20 ID12 + Washer M8 flat ID13 + Dural. cylinder ID.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2pt;height:66.05pt;mso-wrap-distance-left:9.05pt;mso-wrap-distance-right:9.05pt;mso-wrap-distance-top:0pt;mso-wrap-distance-bottom:0pt;margin-top:174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t M8x20 ID12 + Washer M8 flat ID13 + Dural. cylinder ID.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1270</wp:posOffset>
            </wp:positionV>
            <wp:extent cx="4748530" cy="35674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95885</wp:posOffset>
                </wp:positionV>
                <wp:extent cx="2120265" cy="636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  M6   ID14 + Washer  M6  ID15,  +  Washer M6 flat ID4 + Nut M6 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6.95pt;height:50.15pt;mso-wrap-distance-left:9.05pt;mso-wrap-distance-right:9.05pt;mso-wrap-distance-top:0pt;mso-wrap-distance-bottom:0pt;margin-top:7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t  M6   ID14 + Washer  M6  ID15,  +  Washer M6 flat ID4 + Nut M6 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ragraph">
                  <wp:posOffset>23495</wp:posOffset>
                </wp:positionV>
                <wp:extent cx="772795" cy="826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Petr Kuhn</dc:creator>
  <dc:description/>
  <dc:language>en-US</dc:language>
  <cp:lastModifiedBy>Uživatel systému Windows</cp:lastModifiedBy>
  <cp:lastPrinted>2012-10-27T09:46:00Z</cp:lastPrinted>
  <dcterms:modified xsi:type="dcterms:W3CDTF">2018-06-05T11:33:00Z</dcterms:modified>
  <cp:revision>2</cp:revision>
  <dc:subject/>
  <dc:title>A5</dc:title>
</cp:coreProperties>
</file>