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 vrch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samojistí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 1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odložka plochá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podní rá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Vzpě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echový kry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začněte z pravé strany, tudíž u šroubů skrz, na levou stranu patří podložky a matic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18129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8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X52-ID2 + podložky ploché M6-ID4 + matice samojistící M6 –ID3 + páska 3M – ID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2.75pt;height:62.2pt;mso-wrap-distance-left:9.05pt;mso-wrap-distance-right:9.05pt;mso-wrap-distance-top:0pt;mso-wrap-distance-bottom:0pt;margin-top:3.9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X52-ID2 + podložky ploché M6-ID4 + matice samojistící M6 –ID3 + páska 3M – ID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82575</wp:posOffset>
                </wp:positionV>
                <wp:extent cx="1176020" cy="523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2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7270</wp:posOffset>
                </wp:positionH>
                <wp:positionV relativeFrom="paragraph">
                  <wp:posOffset>2171065</wp:posOffset>
                </wp:positionV>
                <wp:extent cx="1047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70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2960</wp:posOffset>
                </wp:positionH>
                <wp:positionV relativeFrom="paragraph">
                  <wp:posOffset>2860040</wp:posOffset>
                </wp:positionV>
                <wp:extent cx="807085" cy="1151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22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3560445</wp:posOffset>
                </wp:positionV>
                <wp:extent cx="1949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80.3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ragraph">
                  <wp:posOffset>2860040</wp:posOffset>
                </wp:positionV>
                <wp:extent cx="962660" cy="86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2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93595</wp:posOffset>
                </wp:positionH>
                <wp:positionV relativeFrom="paragraph">
                  <wp:posOffset>2688590</wp:posOffset>
                </wp:positionV>
                <wp:extent cx="438785" cy="1323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11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5025" cy="4441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0915</wp:posOffset>
                </wp:positionH>
                <wp:positionV relativeFrom="paragraph">
                  <wp:posOffset>3280410</wp:posOffset>
                </wp:positionV>
                <wp:extent cx="1748790" cy="655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70mm ID8+ podložka M10 (plochá) ID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.7pt;height:51.6pt;mso-wrap-distance-left:9.05pt;mso-wrap-distance-right:9.05pt;mso-wrap-distance-top:0pt;mso-wrap-distance-bottom:0pt;margin-top:258.3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70mm ID8+ podložka M10 (plochá) I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1807845</wp:posOffset>
                </wp:positionV>
                <wp:extent cx="2158365" cy="750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 ID5 + podložka M10 (plochá) ID6 + duralový váleček d=10mm I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9.1pt;mso-wrap-distance-left:9.05pt;mso-wrap-distance-right:9.05pt;mso-wrap-distance-top:0pt;mso-wrap-distance-bottom:0pt;margin-top:142.3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45 ID5 + podložka M10 (plochá) ID6 + duralový váleček d=10mm I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346450</wp:posOffset>
                </wp:positionV>
                <wp:extent cx="2045335" cy="935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ID17 + Šroub M10x180 ID16 +dural váleček ID11 + 2x podložka M10 ID6  + 1x matice M10 samojistí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263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ID17 + Šroub M10x180 ID16 +dural váleček ID11 + 2x podložka M10 ID6  + 1x matice M10 samojist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</wp:posOffset>
                </wp:positionH>
                <wp:positionV relativeFrom="paragraph">
                  <wp:posOffset>2529840</wp:posOffset>
                </wp:positionV>
                <wp:extent cx="1253490" cy="668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roub M8x20 ID12 + podložka M8 plochá ID1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8.7pt;height:52.6pt;mso-wrap-distance-left:9.05pt;mso-wrap-distance-right:9.05pt;mso-wrap-distance-top:0pt;mso-wrap-distance-bottom:0pt;margin-top:199.2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Šroub M8x20 ID12 + podložka M8 plochá ID1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1270</wp:posOffset>
            </wp:positionV>
            <wp:extent cx="4112895" cy="30899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6905</wp:posOffset>
                </wp:positionH>
                <wp:positionV relativeFrom="paragraph">
                  <wp:posOffset>95885</wp:posOffset>
                </wp:positionV>
                <wp:extent cx="2192020" cy="636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roub  M6   ID14 + podložka  M6  ID15,  +  podložka M6 plochá ID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6pt;height:50.15pt;mso-wrap-distance-left:9.05pt;mso-wrap-distance-right:9.05pt;mso-wrap-distance-top:0pt;mso-wrap-distance-bottom:0pt;margin-top:7.5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Šroub  M6   ID14 + podložka  M6  ID15,  +  podložka M6 plochá ID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23495</wp:posOffset>
                </wp:positionV>
                <wp:extent cx="843915" cy="392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9:00Z</dcterms:created>
  <dc:creator>Petr Kuhn</dc:creator>
  <dc:description/>
  <cp:keywords/>
  <dc:language>en-US</dc:language>
  <cp:lastModifiedBy>Monika Drašnarová</cp:lastModifiedBy>
  <cp:lastPrinted>2012-10-27T09:46:00Z</cp:lastPrinted>
  <dcterms:modified xsi:type="dcterms:W3CDTF">2019-07-04T11:29:00Z</dcterms:modified>
  <cp:revision>12</cp:revision>
  <dc:subject/>
  <dc:title>A5</dc:title>
</cp:coreProperties>
</file>