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 to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 to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Yo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Yo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elf-locking nut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 –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lat washer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lat washer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elf-locking nut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 1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flat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flat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Lower fr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tr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heet metal 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roceed with installation of the crash frames as instructed on the attached picture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ing starts with the right side, where the through bolts are inserted. Left side is for washers and nut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frames for the left and right sides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- For threads of all screws, we recommend using a medium strength (blue)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oke X52-ID2 + Flat Washers M6-ID4 + Self-locking nut M6 –ID3 + Tape 3M – ID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3.9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oke X52-ID2 + Flat Washers M6-ID4 + Self-locking nut M6 –ID3 + Tape 3M – ID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</wp:posOffset>
                </wp:positionV>
                <wp:extent cx="1176020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217106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70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2860040</wp:posOffset>
                </wp:positionV>
                <wp:extent cx="807085" cy="1151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2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3560445</wp:posOffset>
                </wp:positionV>
                <wp:extent cx="194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80.3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2860040</wp:posOffset>
                </wp:positionV>
                <wp:extent cx="962660" cy="86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2688590</wp:posOffset>
                </wp:positionV>
                <wp:extent cx="438785" cy="132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1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5025" cy="4441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3280410</wp:posOffset>
                </wp:positionV>
                <wp:extent cx="1748790" cy="655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70mm ID8+ Washer M10 (flat) ID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7pt;height:51.6pt;mso-wrap-distance-left:9.05pt;mso-wrap-distance-right:9.05pt;mso-wrap-distance-top:0pt;mso-wrap-distance-bottom:0pt;margin-top:258.3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170mm ID8+ Washer M10 (flat) I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 ID5 + Washer M10 (flat) ID6 + dural. roller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45 ID5 + Washer M10 (flat) ID6 + dural. roller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2045335" cy="935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ut ID17 + Bolt M10x180 ID16 +dural roller ID11 + 2x Washer M10 ID6  + 1x nut M10 self-lo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6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ut ID17 + Bolt M10x180 ID16 +dural roller ID11 + 2x Washer M10 ID6  + 1x nut M10 self-lo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2529840</wp:posOffset>
                </wp:positionV>
                <wp:extent cx="1253490" cy="668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t M8x20 ID12 + Washer M8 flat ID1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7pt;height:52.6pt;mso-wrap-distance-left:9.05pt;mso-wrap-distance-right:9.05pt;mso-wrap-distance-top:0pt;mso-wrap-distance-bottom:0pt;margin-top:199.2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t M8x20 ID12 + Washer M8 flat ID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270</wp:posOffset>
            </wp:positionV>
            <wp:extent cx="4112895" cy="30899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95885</wp:posOffset>
                </wp:positionV>
                <wp:extent cx="2192020" cy="636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t  M6   ID14 + Washer M6  ID15,  +  Washer M6 flat ID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6pt;height:50.15pt;mso-wrap-distance-left:9.05pt;mso-wrap-distance-right:9.05pt;mso-wrap-distance-top:0pt;mso-wrap-distance-bottom:0pt;margin-top:7.5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t  M6   ID14 + Washer M6  ID15,  +  Washer M6 flat ID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23495</wp:posOffset>
                </wp:positionV>
                <wp:extent cx="843915" cy="392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1:00Z</dcterms:created>
  <dc:creator>Petr Kuhn</dc:creator>
  <dc:description/>
  <cp:keywords/>
  <dc:language>en-US</dc:language>
  <cp:lastModifiedBy>Monika Drašnarová</cp:lastModifiedBy>
  <cp:lastPrinted>2018-03-20T09:39:00Z</cp:lastPrinted>
  <dcterms:modified xsi:type="dcterms:W3CDTF">2019-07-04T11:29:00Z</dcterms:modified>
  <cp:revision>3</cp:revision>
  <dc:subject/>
  <dc:title>A5</dc:title>
</cp:coreProperties>
</file>