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TRK 502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2"/>
        <w:gridCol w:w="1495"/>
        <w:gridCol w:w="483"/>
        <w:gridCol w:w="235"/>
        <w:gridCol w:w="419"/>
        <w:gridCol w:w="2392"/>
        <w:gridCol w:w="1515"/>
        <w:gridCol w:w="483"/>
      </w:tblGrid>
      <w:tr>
        <w:trPr/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samojistná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samojistná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  d=8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  d=8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 ploch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 ploch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záslepka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stová záslepka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záslepka M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záslepka M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(pro pravou i levou stranu stejné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čněte nejprve jednou stranou, až po kompletním namontování, stranou druho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šrouby a originál rám z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vní namontujte komplet levou stran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dolní části nasaďte rám přes gumovou hadic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Šroub ID.2 prostrčte padacím rámem ID.1 a válečkem ID.5 a lehce jej přichyťte z vnitřní strany, pomocí podložky M10 ID.4 a matice M10 ID.3 (nedotahova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oté přišroubujte rám v horní části, pomocí šroubu M8 ID.7 a podložky M8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Levou spodní část rámu přišroubujte pomocí šroubu ID.7 a podložky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konec dotáhněte všechny šrouby a nasaďte plastové záslepky ID.8 a ID.9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9055</wp:posOffset>
            </wp:positionH>
            <wp:positionV relativeFrom="paragraph">
              <wp:posOffset>109855</wp:posOffset>
            </wp:positionV>
            <wp:extent cx="323850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1130</wp:posOffset>
                </wp:positionH>
                <wp:positionV relativeFrom="paragraph">
                  <wp:posOffset>53975</wp:posOffset>
                </wp:positionV>
                <wp:extent cx="285750" cy="304800"/>
                <wp:effectExtent l="5080" t="5080" r="453390" b="1050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206666"/>
                            <a:gd name="adj2" fmla="val 39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1.9pt;margin-top:4.25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130</wp:posOffset>
                </wp:positionH>
                <wp:positionV relativeFrom="paragraph">
                  <wp:posOffset>53975</wp:posOffset>
                </wp:positionV>
                <wp:extent cx="285750" cy="304800"/>
                <wp:effectExtent l="5080" t="5080" r="15875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96666"/>
                            <a:gd name="adj2" fmla="val 68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4.25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4080</wp:posOffset>
                </wp:positionH>
                <wp:positionV relativeFrom="paragraph">
                  <wp:posOffset>45720</wp:posOffset>
                </wp:positionV>
                <wp:extent cx="254635" cy="308610"/>
                <wp:effectExtent l="5715" t="5080" r="5080" b="749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08520"/>
                        </a:xfrm>
                        <a:prstGeom prst="wedgeRoundRectCallout">
                          <a:avLst>
                            <a:gd name="adj1" fmla="val -28555"/>
                            <a:gd name="adj2" fmla="val 291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pt;margin-top:3.6pt;width:20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4080</wp:posOffset>
                </wp:positionH>
                <wp:positionV relativeFrom="paragraph">
                  <wp:posOffset>49530</wp:posOffset>
                </wp:positionV>
                <wp:extent cx="314325" cy="304800"/>
                <wp:effectExtent l="31242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wedgeRoundRectCallout">
                          <a:avLst>
                            <a:gd name="adj1" fmla="val -137879"/>
                            <a:gd name="adj2" fmla="val -28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pt;margin-top:3.9pt;width:24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6530</wp:posOffset>
                </wp:positionH>
                <wp:positionV relativeFrom="paragraph">
                  <wp:posOffset>802640</wp:posOffset>
                </wp:positionV>
                <wp:extent cx="304800" cy="314325"/>
                <wp:effectExtent l="46863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203125"/>
                            <a:gd name="adj2" fmla="val -4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63.2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3180</wp:posOffset>
                </wp:positionH>
                <wp:positionV relativeFrom="paragraph">
                  <wp:posOffset>337185</wp:posOffset>
                </wp:positionV>
                <wp:extent cx="247650" cy="295275"/>
                <wp:effectExtent l="308610" t="5715" r="5715" b="145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wedgeRoundRectCallout">
                          <a:avLst>
                            <a:gd name="adj1" fmla="val -173078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26.55pt;width:19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3180</wp:posOffset>
                </wp:positionH>
                <wp:positionV relativeFrom="paragraph">
                  <wp:posOffset>1175385</wp:posOffset>
                </wp:positionV>
                <wp:extent cx="295275" cy="285750"/>
                <wp:effectExtent l="328295" t="33083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159675"/>
                            <a:gd name="adj2" fmla="val -16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92.5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105</wp:posOffset>
            </wp:positionH>
            <wp:positionV relativeFrom="paragraph">
              <wp:posOffset>3996690</wp:posOffset>
            </wp:positionV>
            <wp:extent cx="4781550" cy="3581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3455</wp:posOffset>
                </wp:positionH>
                <wp:positionV relativeFrom="paragraph">
                  <wp:posOffset>1839595</wp:posOffset>
                </wp:positionV>
                <wp:extent cx="266700" cy="285750"/>
                <wp:effectExtent l="5080" t="5080" r="327660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171430"/>
                            <a:gd name="adj2" fmla="val 7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5pt;margin-top:144.8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9325" cy="35712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1:00Z</dcterms:created>
  <dc:creator>Petr Kuhn</dc:creator>
  <dc:description/>
  <dc:language>en-US</dc:language>
  <cp:lastModifiedBy>Uživatel systému Windows</cp:lastModifiedBy>
  <cp:lastPrinted>2016-06-02T09:22:00Z</cp:lastPrinted>
  <dcterms:modified xsi:type="dcterms:W3CDTF">2018-02-06T10:21:00Z</dcterms:modified>
  <cp:revision>2</cp:revision>
  <dc:subject/>
  <dc:title>A5</dc:title>
</cp:coreProperties>
</file>