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TRK 502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2"/>
        <w:gridCol w:w="1495"/>
        <w:gridCol w:w="483"/>
        <w:gridCol w:w="235"/>
        <w:gridCol w:w="419"/>
        <w:gridCol w:w="2392"/>
        <w:gridCol w:w="1515"/>
        <w:gridCol w:w="483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sh Fr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sh Fr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 locking nut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 locking nut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 d=8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 d=8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8 fl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8 fl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e plug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e plug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e plug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e plug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cker RD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cker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mplete one side fully before proceeding to the other o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bolts and the original frame from your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eing assembling the left side fir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 the bottom part, fit the frame over the rubber ho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sing bolt ID.2 push through frame ID.1 and roller ID.5 and slightly attach it from inside using M10 ID.4 washer and M10 ID.3 nut (dont tighten ye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hen, fix the frame at the top part using M8 ID.7 bolt and M8 ID.6 wash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ceed fixing the left bottom part of frame using ID.7 bolt and ID.6 wash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nally, tighten all screws and insert tube plugs ID.8 and ID.9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6675</wp:posOffset>
            </wp:positionH>
            <wp:positionV relativeFrom="paragraph">
              <wp:posOffset>109855</wp:posOffset>
            </wp:positionV>
            <wp:extent cx="32385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53975</wp:posOffset>
                </wp:positionV>
                <wp:extent cx="285750" cy="304800"/>
                <wp:effectExtent l="5080" t="5080" r="453390" b="1050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206666"/>
                            <a:gd name="adj2" fmla="val 39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9pt;margin-top:4.2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130</wp:posOffset>
                </wp:positionH>
                <wp:positionV relativeFrom="paragraph">
                  <wp:posOffset>53975</wp:posOffset>
                </wp:positionV>
                <wp:extent cx="285750" cy="304800"/>
                <wp:effectExtent l="5080" t="5080" r="15875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96666"/>
                            <a:gd name="adj2" fmla="val 68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4.2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080</wp:posOffset>
                </wp:positionH>
                <wp:positionV relativeFrom="paragraph">
                  <wp:posOffset>45720</wp:posOffset>
                </wp:positionV>
                <wp:extent cx="254635" cy="308610"/>
                <wp:effectExtent l="5715" t="5080" r="5080" b="749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8520"/>
                        </a:xfrm>
                        <a:prstGeom prst="wedgeRoundRectCallout">
                          <a:avLst>
                            <a:gd name="adj1" fmla="val -28555"/>
                            <a:gd name="adj2" fmla="val 29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3.6pt;width:20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080</wp:posOffset>
                </wp:positionH>
                <wp:positionV relativeFrom="paragraph">
                  <wp:posOffset>49530</wp:posOffset>
                </wp:positionV>
                <wp:extent cx="314325" cy="304800"/>
                <wp:effectExtent l="3124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-137879"/>
                            <a:gd name="adj2" fmla="val -28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3.9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6530</wp:posOffset>
                </wp:positionH>
                <wp:positionV relativeFrom="paragraph">
                  <wp:posOffset>802640</wp:posOffset>
                </wp:positionV>
                <wp:extent cx="304800" cy="314325"/>
                <wp:effectExtent l="46863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203125"/>
                            <a:gd name="adj2" fmla="val -4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63.2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180</wp:posOffset>
                </wp:positionH>
                <wp:positionV relativeFrom="paragraph">
                  <wp:posOffset>337185</wp:posOffset>
                </wp:positionV>
                <wp:extent cx="247650" cy="295275"/>
                <wp:effectExtent l="308610" t="5715" r="571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wedgeRoundRectCallout">
                          <a:avLst>
                            <a:gd name="adj1" fmla="val -173078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26.55pt;width:19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1175385</wp:posOffset>
                </wp:positionV>
                <wp:extent cx="295275" cy="285750"/>
                <wp:effectExtent l="328295" t="33083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159675"/>
                            <a:gd name="adj2" fmla="val -16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92.5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3996690</wp:posOffset>
            </wp:positionV>
            <wp:extent cx="4781550" cy="3581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3455</wp:posOffset>
                </wp:positionH>
                <wp:positionV relativeFrom="paragraph">
                  <wp:posOffset>1839595</wp:posOffset>
                </wp:positionV>
                <wp:extent cx="266700" cy="285750"/>
                <wp:effectExtent l="5080" t="5080" r="32766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71430"/>
                            <a:gd name="adj2" fmla="val 7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144.8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9325" cy="3571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6:00Z</dcterms:created>
  <dc:creator>Petr Kuhn</dc:creator>
  <dc:description/>
  <dc:language>en-US</dc:language>
  <cp:lastModifiedBy>Monika Drašnarová</cp:lastModifiedBy>
  <cp:lastPrinted>2016-06-02T09:22:00Z</cp:lastPrinted>
  <dcterms:modified xsi:type="dcterms:W3CDTF">2018-04-05T12:46:00Z</dcterms:modified>
  <cp:revision>2</cp:revision>
  <dc:subject/>
  <dc:title>A5</dc:title>
</cp:coreProperties>
</file>