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650 V-Strom XT650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(spring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 on the screw 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 on the screw 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g 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oceed with mounting as shown on the pictures attached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Procedure for left and right side is the same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Attention – for threads of all bolts, we recommend using medium strenght thread glue (blue colo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ind w:right="50" w:hanging="0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2512060</wp:posOffset>
                </wp:positionV>
                <wp:extent cx="180975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19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152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2004695</wp:posOffset>
                </wp:positionV>
                <wp:extent cx="1819275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26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Bolt M8x30mm to attach to the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41.45pt;mso-wrap-distance-left:9.05pt;mso-wrap-distance-right:9.05pt;mso-wrap-distance-top:0pt;mso-wrap-distance-bottom:0pt;margin-top:157.8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Bolt M8x30mm to attach to the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157730</wp:posOffset>
                </wp:positionV>
                <wp:extent cx="4476750" cy="818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69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1033145</wp:posOffset>
                </wp:positionV>
                <wp:extent cx="2819400" cy="27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1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1986280</wp:posOffset>
                </wp:positionV>
                <wp:extent cx="414337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56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3405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2186305</wp:posOffset>
                </wp:positionV>
                <wp:extent cx="1819275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Bolt M8x50mm + dural. roller 13mm + Spring washer + Cap for the screw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3.7pt;mso-wrap-distance-left:9.05pt;mso-wrap-distance-right:9.05pt;mso-wrap-distance-top:0pt;mso-wrap-distance-bottom:0pt;margin-top:172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Bolt M8x50mm + dural. roller 13mm + Spring washer + Cap for the screw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109220</wp:posOffset>
                </wp:positionV>
                <wp:extent cx="1819275" cy="942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Bolt M8x50mm to attach to the frame + dural. roller 16mm + Spring washer + cap for the screw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74.25pt;mso-wrap-distance-left:9.05pt;mso-wrap-distance-right:9.05pt;mso-wrap-distance-top:0pt;mso-wrap-distance-bottom:0pt;margin-top:8.6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Bolt M8x50mm to attach to the frame + dural. roller 16mm + Spring washer + cap for the screw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1290955</wp:posOffset>
                </wp:positionV>
                <wp:extent cx="1819275" cy="828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Bolt M8x50mm + dural. roller 13mm + Spring washer + cap for the screw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5.25pt;mso-wrap-distance-left:9.05pt;mso-wrap-distance-right:9.05pt;mso-wrap-distance-top:0pt;mso-wrap-distance-bottom:0pt;margin-top:101.6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Bolt M8x50mm + dural. roller 13mm + Spring washer + cap for the screw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7:00Z</dcterms:created>
  <dc:creator>Petr Kuhn</dc:creator>
  <dc:description/>
  <dc:language>en-US</dc:language>
  <cp:lastModifiedBy>Monika Drašnarová</cp:lastModifiedBy>
  <cp:lastPrinted>2011-12-22T14:16:00Z</cp:lastPrinted>
  <dcterms:modified xsi:type="dcterms:W3CDTF">2018-04-18T09:47:00Z</dcterms:modified>
  <cp:revision>2</cp:revision>
  <dc:subject/>
  <dc:title>A5</dc:title>
</cp:coreProperties>
</file>