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900RS 201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26"/>
        <w:gridCol w:w="1498"/>
        <w:gridCol w:w="483"/>
        <w:gridCol w:w="235"/>
        <w:gridCol w:w="404"/>
        <w:gridCol w:w="2396"/>
        <w:gridCol w:w="1518"/>
        <w:gridCol w:w="483"/>
      </w:tblGrid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0x85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0x85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55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40x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80x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43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43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d=30,5m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váleček   d=30,5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stová záslepk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stová záslepk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Začněte nejprve jednou stranou, až po kompletním namontování, stranou druho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ní šroub z horní části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roub ID.2 prostrčte padacím rámem ID.1 a válečkem ID.5 a lehce jej přichyťte do rámu motocyklu (nedotahovat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e zadní a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evou spodní část rámu přišroubujte šroubem ID.4, pravou šroubem ID.4 M10x60x1.2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zadní vrchní část použijte šroub ID.3 a váleček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konec dotáhněte všechny šrouby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90930</wp:posOffset>
            </wp:positionH>
            <wp:positionV relativeFrom="paragraph">
              <wp:posOffset>120650</wp:posOffset>
            </wp:positionV>
            <wp:extent cx="3781425" cy="283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551180</wp:posOffset>
                </wp:positionV>
                <wp:extent cx="655320" cy="467360"/>
                <wp:effectExtent l="0" t="0" r="190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5560" cy="46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65pt;margin-top:43.4pt;width:51.5pt;height:36.7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5080" t="5080" r="367030" b="3556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176666"/>
                            <a:gd name="adj2" fmla="val 16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730</wp:posOffset>
                </wp:positionH>
                <wp:positionV relativeFrom="paragraph">
                  <wp:posOffset>14605</wp:posOffset>
                </wp:positionV>
                <wp:extent cx="285750" cy="304800"/>
                <wp:effectExtent l="347345" t="5080" r="5715" b="297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wedgeRoundRectCallout">
                          <a:avLst>
                            <a:gd name="adj1" fmla="val -170000"/>
                            <a:gd name="adj2" fmla="val 146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.15pt;width:22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14605</wp:posOffset>
                </wp:positionV>
                <wp:extent cx="304800" cy="252730"/>
                <wp:effectExtent l="5080" t="5080" r="5715" b="300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2720"/>
                        </a:xfrm>
                        <a:prstGeom prst="wedgeRoundRectCallout">
                          <a:avLst>
                            <a:gd name="adj1" fmla="val -15625"/>
                            <a:gd name="adj2" fmla="val 167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.15pt;width:23.95pt;height:1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9855</wp:posOffset>
                </wp:positionH>
                <wp:positionV relativeFrom="paragraph">
                  <wp:posOffset>488315</wp:posOffset>
                </wp:positionV>
                <wp:extent cx="247650" cy="314325"/>
                <wp:effectExtent l="3352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14280"/>
                        </a:xfrm>
                        <a:prstGeom prst="wedgeRoundRectCallout">
                          <a:avLst>
                            <a:gd name="adj1" fmla="val -184615"/>
                            <a:gd name="adj2" fmla="val -1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65pt;margin-top:38.45pt;width:19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227330</wp:posOffset>
                </wp:positionV>
                <wp:extent cx="254635" cy="308610"/>
                <wp:effectExtent l="5715" t="5080" r="3549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08520"/>
                        </a:xfrm>
                        <a:prstGeom prst="wedgeRoundRectCallout">
                          <a:avLst>
                            <a:gd name="adj1" fmla="val 188402"/>
                            <a:gd name="adj2" fmla="val 45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7.9pt;width:20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4480</wp:posOffset>
                </wp:positionH>
                <wp:positionV relativeFrom="paragraph">
                  <wp:posOffset>955040</wp:posOffset>
                </wp:positionV>
                <wp:extent cx="247650" cy="295275"/>
                <wp:effectExtent l="32639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5200"/>
                        </a:xfrm>
                        <a:prstGeom prst="wedgeRoundRectCallout">
                          <a:avLst>
                            <a:gd name="adj1" fmla="val -180768"/>
                            <a:gd name="adj2" fmla="val -44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pt;margin-top:75.2pt;width:19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1530</wp:posOffset>
                </wp:positionH>
                <wp:positionV relativeFrom="paragraph">
                  <wp:posOffset>1060450</wp:posOffset>
                </wp:positionV>
                <wp:extent cx="266700" cy="285750"/>
                <wp:effectExtent l="5080" t="81915" r="13843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100000"/>
                            <a:gd name="adj2" fmla="val -7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83.5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7510</wp:posOffset>
            </wp:positionH>
            <wp:positionV relativeFrom="paragraph">
              <wp:posOffset>2948305</wp:posOffset>
            </wp:positionV>
            <wp:extent cx="6553200" cy="49155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08:00Z</dcterms:created>
  <dc:creator>Petr Kuhn</dc:creator>
  <dc:description/>
  <cp:keywords/>
  <dc:language>en-US</dc:language>
  <cp:lastModifiedBy>BOSS</cp:lastModifiedBy>
  <cp:lastPrinted>2018-03-13T11:17:00Z</cp:lastPrinted>
  <dcterms:modified xsi:type="dcterms:W3CDTF">2019-11-01T09:19:00Z</dcterms:modified>
  <cp:revision>6</cp:revision>
  <dc:subject/>
  <dc:title>A5</dc:title>
</cp:coreProperties>
</file>