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RS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4"/>
        <w:gridCol w:w="1497"/>
        <w:gridCol w:w="486"/>
        <w:gridCol w:w="235"/>
        <w:gridCol w:w="404"/>
        <w:gridCol w:w="2394"/>
        <w:gridCol w:w="1517"/>
        <w:gridCol w:w="486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85x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0x85x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55x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55x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40x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80x1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43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43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0,5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0,5m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plu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plu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(identical for left and right side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inish installation of one side completely before beginning with the ot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original bolt from the upper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crew the ID.2 bolt through crash frame ID.1 and ID.5 roller and snap it into the motorcycle frame (do not tighten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Remove the original bolt from rear and bottom part of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crew the left bottom part of frame using ID.4 bolt and right using ID.4 M10x60x1.2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se ID.3 bolt and ID.7 roller to attach the rear top par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nally, tighten all screw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120650</wp:posOffset>
            </wp:positionV>
            <wp:extent cx="3781425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51180</wp:posOffset>
                </wp:positionV>
                <wp:extent cx="655320" cy="467360"/>
                <wp:effectExtent l="0" t="0" r="190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5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43.4pt;width:51.5pt;height:36.7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5080" t="5080" r="36703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176666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347345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70000"/>
                            <a:gd name="adj2" fmla="val 14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304800" cy="252730"/>
                <wp:effectExtent l="5080" t="5080" r="5715" b="300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720"/>
                        </a:xfrm>
                        <a:prstGeom prst="wedgeRoundRectCallout">
                          <a:avLst>
                            <a:gd name="adj1" fmla="val -15625"/>
                            <a:gd name="adj2" fmla="val 16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.15pt;width:23.9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488315</wp:posOffset>
                </wp:positionV>
                <wp:extent cx="247650" cy="314325"/>
                <wp:effectExtent l="3352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wedgeRoundRectCallout">
                          <a:avLst>
                            <a:gd name="adj1" fmla="val -184615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38.45pt;width:19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27330</wp:posOffset>
                </wp:positionV>
                <wp:extent cx="254635" cy="308610"/>
                <wp:effectExtent l="5715" t="5080" r="3549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188402"/>
                            <a:gd name="adj2" fmla="val 4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7.9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955040</wp:posOffset>
                </wp:positionV>
                <wp:extent cx="247650" cy="295275"/>
                <wp:effectExtent l="3263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80768"/>
                            <a:gd name="adj2" fmla="val -4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75.2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060450</wp:posOffset>
                </wp:positionV>
                <wp:extent cx="266700" cy="285750"/>
                <wp:effectExtent l="5080" t="81915" r="138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00000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83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3015615</wp:posOffset>
            </wp:positionV>
            <wp:extent cx="6412865" cy="48094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6:00Z</dcterms:created>
  <dc:creator>Petr Kuhn</dc:creator>
  <dc:description/>
  <cp:keywords/>
  <dc:language>en-US</dc:language>
  <cp:lastModifiedBy>BOSS</cp:lastModifiedBy>
  <cp:lastPrinted>2018-03-13T11:17:00Z</cp:lastPrinted>
  <dcterms:modified xsi:type="dcterms:W3CDTF">2019-11-01T09:19:00Z</dcterms:modified>
  <cp:revision>5</cp:revision>
  <dc:subject/>
  <dc:title>A5</dc:title>
</cp:coreProperties>
</file>