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R1150 R 2001-2006</w:t>
      </w:r>
    </w:p>
    <w:p>
      <w:pPr>
        <w:pStyle w:val="Normal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2623"/>
        <w:gridCol w:w="999"/>
        <w:gridCol w:w="691"/>
        <w:gridCol w:w="147"/>
        <w:gridCol w:w="16"/>
        <w:gridCol w:w="589"/>
        <w:gridCol w:w="2643"/>
        <w:gridCol w:w="999"/>
        <w:gridCol w:w="691"/>
        <w:gridCol w:w="147"/>
        <w:gridCol w:w="16"/>
      </w:tblGrid>
      <w:tr>
        <w:trPr>
          <w:trHeight w:val="255" w:hRule="atLeast"/>
        </w:trPr>
        <w:tc>
          <w:tcPr>
            <w:tcW w:w="506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508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</w:tr>
      <w:tr>
        <w:trPr>
          <w:trHeight w:val="25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z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pis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at.číslo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1mm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ilenblok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kloboučkov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0 – kloboučková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cs-CZ"/>
              </w:rPr>
              <w:t xml:space="preserve">     </w: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–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pojistn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pojistn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ploch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yčka 10x230x30x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8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váleček d=38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9555</wp:posOffset>
                </wp:positionH>
                <wp:positionV relativeFrom="paragraph">
                  <wp:posOffset>160020</wp:posOffset>
                </wp:positionV>
                <wp:extent cx="1095375" cy="229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291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hradíme originální šroub, šroubem M10x100(pozn.6.) na který nasadíme duralový váleček DV1223(pozn.2), mezi rám a záv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6.25pt;height:180.4pt;mso-wrap-distance-left:9.05pt;mso-wrap-distance-right:9.05pt;mso-wrap-distance-top:0pt;mso-wrap-distance-bottom:0pt;margin-top:12.6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hradíme originální šroub, šroubem M10x100(pozn.6.) na který nasadíme duralový váleček DV1223(pozn.2), mezi rám a záv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368425</wp:posOffset>
                </wp:positionV>
                <wp:extent cx="2838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65pt;margin-top:107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795</wp:posOffset>
                </wp:positionH>
                <wp:positionV relativeFrom="paragraph">
                  <wp:posOffset>2075180</wp:posOffset>
                </wp:positionV>
                <wp:extent cx="635" cy="2236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163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2968625</wp:posOffset>
                </wp:positionV>
                <wp:extent cx="1304290" cy="167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233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81705</wp:posOffset>
                </wp:positionH>
                <wp:positionV relativeFrom="paragraph">
                  <wp:posOffset>3044825</wp:posOffset>
                </wp:positionV>
                <wp:extent cx="23336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239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35220" cy="3695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3830</wp:posOffset>
                </wp:positionH>
                <wp:positionV relativeFrom="paragraph">
                  <wp:posOffset>2416175</wp:posOffset>
                </wp:positionV>
                <wp:extent cx="1123950" cy="14001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00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yčka 10x230x30x30 + DV1255 podložka M10 + kloboučková ma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5pt;height:110.25pt;mso-wrap-distance-left:9.05pt;mso-wrap-distance-right:9.05pt;mso-wrap-distance-top:0pt;mso-wrap-distance-bottom:0pt;margin-top:190.2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yčka 10x230x30x30 + DV1255 podložka M10 + kloboučková ma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/>
          <w:i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i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98425</wp:posOffset>
                </wp:positionV>
                <wp:extent cx="2330450" cy="1062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062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 (pzn.9) + podložka plochá M10(poz.5.), mezi padací rám a rám motocyklu nasadí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ový váleček (pzn.1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3.5pt;height:83.7pt;mso-wrap-distance-left:9.05pt;mso-wrap-distance-right:9.05pt;mso-wrap-distance-top:0pt;mso-wrap-distance-bottom:0pt;margin-top:7.7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60 (pzn.9) + podložka plochá M10(poz.5.), mezi padací rám a rám motocyklu nasadím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uralový váleček (pzn.1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980</wp:posOffset>
                </wp:positionH>
                <wp:positionV relativeFrom="paragraph">
                  <wp:posOffset>164465</wp:posOffset>
                </wp:positionV>
                <wp:extent cx="1838325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8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(pojistná) + podložka M8 (plochá) + silenblok opřete o blok mot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61.5pt;mso-wrap-distance-left:9.05pt;mso-wrap-distance-right:9.05pt;mso-wrap-distance-top:0pt;mso-wrap-distance-bottom:0pt;margin-top:12.9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(pojistná) + podložka M8 (plochá) + silenblok opřete o blok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25400</wp:posOffset>
                </wp:positionV>
                <wp:extent cx="2076450" cy="1192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2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hradíme originální šroub, šroubem M10x100(pozn.6.) na který nasadíme duralový váleček DV1223(pozn.2) mezi padací rám a rám motocyk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3.5pt;height:93.9pt;mso-wrap-distance-left:9.05pt;mso-wrap-distance-right:9.05pt;mso-wrap-distance-top:0pt;mso-wrap-distance-bottom:0pt;margin-top:2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ahradíme originální šroub, šroubem M10x100(pozn.6.) na který nasadíme duralový váleček DV1223(pozn.2) mezi padací rám a rám motocykl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7480</wp:posOffset>
                </wp:positionH>
                <wp:positionV relativeFrom="paragraph">
                  <wp:posOffset>118110</wp:posOffset>
                </wp:positionV>
                <wp:extent cx="635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9.3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974725</wp:posOffset>
                </wp:positionV>
                <wp:extent cx="6953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5pt;margin-top:76.7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2651760</wp:posOffset>
                </wp:positionV>
                <wp:extent cx="647700" cy="885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208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1805</wp:posOffset>
                </wp:positionH>
                <wp:positionV relativeFrom="paragraph">
                  <wp:posOffset>2305050</wp:posOffset>
                </wp:positionV>
                <wp:extent cx="635" cy="15576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15pt;margin-top:181.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91330" cy="32181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1455</wp:posOffset>
                </wp:positionH>
                <wp:positionV relativeFrom="paragraph">
                  <wp:posOffset>955675</wp:posOffset>
                </wp:positionV>
                <wp:extent cx="1247775" cy="1547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474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0mm + duralový váleček (délka 15mm) + podložka M10 (ploch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8.25pt;height:121.85pt;mso-wrap-distance-left:9.05pt;mso-wrap-distance-right:9.05pt;mso-wrap-distance-top:0pt;mso-wrap-distance-bottom:0pt;margin-top:75.2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Šroub M10x50mm + duralový váleček (délka 15mm) + podložka M10 (plochá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165</wp:posOffset>
                </wp:positionH>
                <wp:positionV relativeFrom="paragraph">
                  <wp:posOffset>78740</wp:posOffset>
                </wp:positionV>
                <wp:extent cx="1838325" cy="6667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66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 kloboučková + podložka M8 (plochá) + silenbl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75pt;height:52.5pt;mso-wrap-distance-left:9.05pt;mso-wrap-distance-right:9.05pt;mso-wrap-distance-top:0pt;mso-wrap-distance-bottom:0pt;margin-top:6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atice M8 kloboučková + podložka M8 (plochá) + silenb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495</wp:posOffset>
                </wp:positionH>
                <wp:positionV relativeFrom="paragraph">
                  <wp:posOffset>78740</wp:posOffset>
                </wp:positionV>
                <wp:extent cx="2209800" cy="774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7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váleček DV1256(pozn.12.) + podložka M10 + Matice M10 kloboučkov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pt;height:61pt;mso-wrap-distance-left:9.05pt;mso-wrap-distance-right:9.05pt;mso-wrap-distance-top:0pt;mso-wrap-distance-bottom:0pt;margin-top:6.2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uralový váleček DV1256(pozn.12.) + podložka M10 + Matice M10 kloboučkov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31:00Z</dcterms:created>
  <dc:creator>Petr Kuhn</dc:creator>
  <dc:description/>
  <dc:language>en-US</dc:language>
  <cp:lastModifiedBy>Uživatel systému Windows</cp:lastModifiedBy>
  <cp:lastPrinted>2014-05-16T09:43:00Z</cp:lastPrinted>
  <dcterms:modified xsi:type="dcterms:W3CDTF">2018-06-01T10:47:00Z</dcterms:modified>
  <cp:revision>3</cp:revision>
  <dc:subject/>
  <dc:title>A5</dc:title>
</cp:coreProperties>
</file>