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150 R 2001-2006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47"/>
        <w:gridCol w:w="16"/>
        <w:gridCol w:w="589"/>
        <w:gridCol w:w="2643"/>
        <w:gridCol w:w="999"/>
        <w:gridCol w:w="691"/>
        <w:gridCol w:w="147"/>
        <w:gridCol w:w="16"/>
      </w:tblGrid>
      <w:tr>
        <w:trPr>
          <w:trHeight w:val="255" w:hRule="atLeast"/>
        </w:trPr>
        <w:tc>
          <w:tcPr>
            <w:tcW w:w="506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  <w:tc>
          <w:tcPr>
            <w:tcW w:w="50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z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at.čísl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z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at.čísl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61m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61m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tblo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tblo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ha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ha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self-lock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self-lock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fl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fl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Rod 10x230x30x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1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1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88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38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g 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oceed with mounting as shown on the pictures attached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Attention – for threads of all bolts, we recommend using medium strenght thread glue (blue colo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9555</wp:posOffset>
                </wp:positionH>
                <wp:positionV relativeFrom="paragraph">
                  <wp:posOffset>160020</wp:posOffset>
                </wp:positionV>
                <wp:extent cx="1095375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91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place the original bolt with bolt M10x100(ID.6.) onto which you fit dural. roller DV1223(ID.2), between the thread and fr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6.25pt;height:180.4pt;mso-wrap-distance-left:9.05pt;mso-wrap-distance-right:9.05pt;mso-wrap-distance-top:0pt;mso-wrap-distance-bottom:0pt;margin-top:12.6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place the original bolt with bolt M10x100(ID.6.) onto which you fit dural. roller DV1223(ID.2), between the thread and fr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734695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57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1625600</wp:posOffset>
                </wp:positionV>
                <wp:extent cx="635" cy="2236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2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24580</wp:posOffset>
                </wp:positionH>
                <wp:positionV relativeFrom="paragraph">
                  <wp:posOffset>2553970</wp:posOffset>
                </wp:positionV>
                <wp:extent cx="1304290" cy="167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201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2649220</wp:posOffset>
                </wp:positionV>
                <wp:extent cx="2333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208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3080" cy="324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3830</wp:posOffset>
                </wp:positionH>
                <wp:positionV relativeFrom="paragraph">
                  <wp:posOffset>2416175</wp:posOffset>
                </wp:positionV>
                <wp:extent cx="1123950" cy="1400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0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 10x230x30x30 + DV1255 Washer M10 + hat type n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8.5pt;height:110.25pt;mso-wrap-distance-left:9.05pt;mso-wrap-distance-right:9.05pt;mso-wrap-distance-top:0pt;mso-wrap-distance-bottom:0pt;margin-top:190.2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 10x230x30x30 + DV1255 Washer M10 + hat type 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98425</wp:posOffset>
                </wp:positionV>
                <wp:extent cx="2330450" cy="1062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62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lt M10x60 (ID.9) + Washer flat M10 (ID.5.), put dural. roller between crash frame and motorcycle frame (ID.1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3.5pt;height:83.7pt;mso-wrap-distance-left:9.05pt;mso-wrap-distance-right:9.05pt;mso-wrap-distance-top:0pt;mso-wrap-distance-bottom:0pt;margin-top:7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olt M10x60 (ID.9) + Washer flat M10 (ID.5.), put dural. roller between crash frame and motorcycle frame (ID.1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164465</wp:posOffset>
                </wp:positionV>
                <wp:extent cx="1838325" cy="78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(self-locking) + Washer M8 (flat) +lean the silentblock against engine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61.5pt;mso-wrap-distance-left:9.05pt;mso-wrap-distance-right:9.05pt;mso-wrap-distance-top:0pt;mso-wrap-distance-bottom:0pt;margin-top:12.9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M8 (self-locking) + Washer M8 (flat) +lean the silentblock against engine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f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25400</wp:posOffset>
                </wp:positionV>
                <wp:extent cx="2076450" cy="1192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2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place the original bolt with bolt M10x100 (ID.6.) onto which you fit dural. roller DV1223(pozn.2) between crash and motorcycle fr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93.9pt;mso-wrap-distance-left:9.05pt;mso-wrap-distance-right:9.05pt;mso-wrap-distance-top:0pt;mso-wrap-distance-bottom:0pt;margin-top:2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place the original bolt with bolt M10x100 (ID.6.) onto which you fit dural. roller DV1223(pozn.2) between crash and motorcycle fram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635" cy="1257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0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1346835</wp:posOffset>
                </wp:positionV>
                <wp:extent cx="695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106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2308860</wp:posOffset>
                </wp:positionV>
                <wp:extent cx="647700" cy="885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81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2148205</wp:posOffset>
                </wp:positionV>
                <wp:extent cx="635" cy="1557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69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71925" cy="29787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1455</wp:posOffset>
                </wp:positionH>
                <wp:positionV relativeFrom="paragraph">
                  <wp:posOffset>955675</wp:posOffset>
                </wp:positionV>
                <wp:extent cx="1247775" cy="1547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47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50mm + Dural. roller (lenght 15mm) + Washer M10 (fl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8.25pt;height:121.85pt;mso-wrap-distance-left:9.05pt;mso-wrap-distance-right:9.05pt;mso-wrap-distance-top:0pt;mso-wrap-distance-bottom:0pt;margin-top:75.2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50mm + Dural. roller (lenght 15mm) + Washer M10 (flat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78740</wp:posOffset>
                </wp:positionV>
                <wp:extent cx="1838325" cy="666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at type nut M8 + Washer M8 (flat) + silent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52.5pt;mso-wrap-distance-left:9.05pt;mso-wrap-distance-right:9.05pt;mso-wrap-distance-top:0pt;mso-wrap-distance-bottom:0pt;margin-top:6.2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at type nut M8 + Washer M8 (flat) + silent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78740</wp:posOffset>
                </wp:positionV>
                <wp:extent cx="2209800" cy="774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74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V1256(pozn.12.) + Washer M10 + Hat type nut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4pt;height:61pt;mso-wrap-distance-left:9.05pt;mso-wrap-distance-right:9.05pt;mso-wrap-distance-top:0pt;mso-wrap-distance-bottom:0pt;margin-top:6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. roller DV1256(pozn.12.) + Washer M10 + Hat type nut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0:00Z</dcterms:created>
  <dc:creator>Petr Kuhn</dc:creator>
  <dc:description/>
  <dc:language>en-US</dc:language>
  <cp:lastModifiedBy>Uživatel systému Windows</cp:lastModifiedBy>
  <cp:lastPrinted>2014-05-16T09:43:00Z</cp:lastPrinted>
  <dcterms:modified xsi:type="dcterms:W3CDTF">2018-06-01T11:50:00Z</dcterms:modified>
  <cp:revision>2</cp:revision>
  <dc:subject/>
  <dc:title>A5</dc:title>
</cp:coreProperties>
</file>