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XRV 750 Africa Twin (1993-2003)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99"/>
        <w:gridCol w:w="1102"/>
        <w:gridCol w:w="766"/>
        <w:gridCol w:w="146"/>
        <w:gridCol w:w="17"/>
        <w:gridCol w:w="599"/>
        <w:gridCol w:w="2619"/>
        <w:gridCol w:w="1102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24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– pojistn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– pojistn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loch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loch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yčka 270x10x30x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zpěra vrchn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 M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pojistná M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pojistná M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zpěra spodn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ýpal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ploch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ploch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pérov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pérov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plastová M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plastová M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plastová M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plastová M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:</w:t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ch. Na pravé straně demontujte před montáží padacích rámů, kryt výfuku</w:t>
      </w: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cs-CZ"/>
        </w:rPr>
        <w:t>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2035</wp:posOffset>
            </wp:positionH>
            <wp:positionV relativeFrom="paragraph">
              <wp:posOffset>83185</wp:posOffset>
            </wp:positionV>
            <wp:extent cx="3858895" cy="268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4081145</wp:posOffset>
            </wp:positionV>
            <wp:extent cx="5219700" cy="3915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643255</wp:posOffset>
                </wp:positionH>
                <wp:positionV relativeFrom="paragraph">
                  <wp:posOffset>5325110</wp:posOffset>
                </wp:positionV>
                <wp:extent cx="200025" cy="1686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65pt;margin-top:419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957830</wp:posOffset>
                </wp:positionV>
                <wp:extent cx="1310005" cy="958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232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2315845</wp:posOffset>
                </wp:positionV>
                <wp:extent cx="2605405" cy="1600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82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2496820</wp:posOffset>
                </wp:positionV>
                <wp:extent cx="1633855" cy="461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196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1153795</wp:posOffset>
                </wp:positionV>
                <wp:extent cx="2024380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90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34255</wp:posOffset>
                </wp:positionH>
                <wp:positionV relativeFrom="paragraph">
                  <wp:posOffset>4592320</wp:posOffset>
                </wp:positionV>
                <wp:extent cx="409575" cy="451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361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39204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1110</wp:posOffset>
                </wp:positionH>
                <wp:positionV relativeFrom="paragraph">
                  <wp:posOffset>2661285</wp:posOffset>
                </wp:positionV>
                <wp:extent cx="2723515" cy="12744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274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zpěra spodní ID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výpalek ID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šroub M8 ID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podložka M8 plochá ID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krytka plastová M8 ID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šroub M10 ID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podložka M10 plochá ID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4.45pt;height:100.35pt;mso-wrap-distance-left:9.05pt;mso-wrap-distance-right:9.05pt;mso-wrap-distance-top:0pt;mso-wrap-distance-bottom:0pt;margin-top:209.5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zpěra spodní ID.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výpalek ID.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šroub M8 ID.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podložka M8 plochá ID.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krytka plastová M8 ID.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šroub M10 ID.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podložka M10 plochá ID.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220</wp:posOffset>
                </wp:positionH>
                <wp:positionV relativeFrom="paragraph">
                  <wp:posOffset>4573270</wp:posOffset>
                </wp:positionV>
                <wp:extent cx="2609850" cy="770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70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yčka 270x10x30x30 ID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podložka M10 ID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matice M10 ID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plastová krytka ID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5.5pt;height:60.7pt;mso-wrap-distance-left:9.05pt;mso-wrap-distance-right:9.05pt;mso-wrap-distance-top:0pt;mso-wrap-distance-bottom:0pt;margin-top:360.1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yčka 270x10x30x30 ID.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podložka M10 ID.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matice M10 ID.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plastová krytka ID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3485</wp:posOffset>
                </wp:positionH>
                <wp:positionV relativeFrom="paragraph">
                  <wp:posOffset>1068070</wp:posOffset>
                </wp:positionV>
                <wp:extent cx="2771140" cy="11099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09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zpěra vrchní ID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třmen M6 ID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podložka M6 ID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matice M6 ID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šroub M10 ID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+ 2x podložka plochá M10 ID.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8.2pt;height:87.4pt;mso-wrap-distance-left:9.05pt;mso-wrap-distance-right:9.05pt;mso-wrap-distance-top:0pt;mso-wrap-distance-bottom:0pt;margin-top:84.1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zpěra vrchní ID.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třmen M6 ID.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podložka M6 ID.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matice M6 ID.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šroub M10 ID.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+ 2x podložka plochá M10 ID.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4249420</wp:posOffset>
                </wp:positionV>
                <wp:extent cx="1495425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 ID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7.75pt;height:28.5pt;mso-wrap-distance-left:9.05pt;mso-wrap-distance-right:9.05pt;mso-wrap-distance-top:0pt;mso-wrap-distance-bottom:0pt;margin-top:334.6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30 ID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2:00Z</dcterms:created>
  <dc:creator>Petr Kuhn</dc:creator>
  <dc:description/>
  <dc:language>en-US</dc:language>
  <cp:lastModifiedBy>Uživatel systému Windows</cp:lastModifiedBy>
  <cp:lastPrinted>2012-10-27T09:46:00Z</cp:lastPrinted>
  <dcterms:modified xsi:type="dcterms:W3CDTF">2019-01-03T09:22:00Z</dcterms:modified>
  <cp:revision>2</cp:revision>
  <dc:subject/>
  <dc:title>A5</dc:title>
</cp:coreProperties>
</file>