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RV 750 Africa Twin (1993-2003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619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afety nut M1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afety nut M1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od 270x10x3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Dmoto Stick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Upper stru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Lower Stru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lowou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Spri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spri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M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roceed with mounting the crash frames following the procedure shown on attached pictures. On right hand side, take off the exhaust cover before mounting our crash frames. </w:t>
      </w: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 xml:space="preserve">Note – We recommend using medium strenght thread glue for all bolts (blue color). 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2035</wp:posOffset>
            </wp:positionH>
            <wp:positionV relativeFrom="paragraph">
              <wp:posOffset>83185</wp:posOffset>
            </wp:positionV>
            <wp:extent cx="3858895" cy="268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4081145</wp:posOffset>
            </wp:positionV>
            <wp:extent cx="5219700" cy="391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5325110</wp:posOffset>
                </wp:positionV>
                <wp:extent cx="200025" cy="1686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41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957830</wp:posOffset>
                </wp:positionV>
                <wp:extent cx="1310005" cy="95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232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2315845</wp:posOffset>
                </wp:positionV>
                <wp:extent cx="2605405" cy="1600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82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2496820</wp:posOffset>
                </wp:positionV>
                <wp:extent cx="1633855" cy="461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96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1153795</wp:posOffset>
                </wp:positionV>
                <wp:extent cx="202438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90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34255</wp:posOffset>
                </wp:positionH>
                <wp:positionV relativeFrom="paragraph">
                  <wp:posOffset>4592320</wp:posOffset>
                </wp:positionV>
                <wp:extent cx="409575" cy="451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361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3920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1110</wp:posOffset>
                </wp:positionH>
                <wp:positionV relativeFrom="paragraph">
                  <wp:posOffset>2661285</wp:posOffset>
                </wp:positionV>
                <wp:extent cx="2723515" cy="12744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74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wer Strut ID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blowout ID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Bolt M8 ID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Washer M8 Flat ID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Plastic cap M8 ID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Bolt M10 ID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Washer M10 Flat ID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4.45pt;height:100.35pt;mso-wrap-distance-left:9.05pt;mso-wrap-distance-right:9.05pt;mso-wrap-distance-top:0pt;mso-wrap-distance-bottom:0pt;margin-top:209.5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wer Strut ID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blowout ID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Bolt M8 ID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Washer M8 Flat ID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Plastic cap M8 ID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Bolt M10 ID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Washer M10 Flat ID.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4573270</wp:posOffset>
                </wp:positionV>
                <wp:extent cx="2609850" cy="770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7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270x10x30x30 ID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Washer M10 ID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Nut M10 ID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ic cover 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5.5pt;height:60.7pt;mso-wrap-distance-left:9.05pt;mso-wrap-distance-right:9.05pt;mso-wrap-distance-top:0pt;mso-wrap-distance-bottom:0pt;margin-top:360.1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 270x10x30x30 ID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Washer M10 ID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Nut M10 ID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ic cover 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3485</wp:posOffset>
                </wp:positionH>
                <wp:positionV relativeFrom="paragraph">
                  <wp:posOffset>1068070</wp:posOffset>
                </wp:positionV>
                <wp:extent cx="2771140" cy="1109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pper Strut ID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Stirrup M6 ID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Washer M6 ID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Nut M6 ID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2x Bolt M10 ID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+ 2x Washer flat M10 ID.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2pt;height:87.4pt;mso-wrap-distance-left:9.05pt;mso-wrap-distance-right:9.05pt;mso-wrap-distance-top:0pt;mso-wrap-distance-bottom:0pt;margin-top:84.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pper Strut ID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Stirrup M6 ID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Washer M6 ID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Nut M6 ID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2x Bolt M10 ID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+ 2x Washer flat M10 ID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249420</wp:posOffset>
                </wp:positionV>
                <wp:extent cx="1495425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 ID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7.75pt;height:28.5pt;mso-wrap-distance-left:9.05pt;mso-wrap-distance-right:9.05pt;mso-wrap-distance-top:0pt;mso-wrap-distance-bottom:0pt;margin-top:334.6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30 ID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2:00Z</dcterms:created>
  <dc:creator>Petr Kuhn</dc:creator>
  <dc:description/>
  <cp:keywords/>
  <dc:language>en-US</dc:language>
  <cp:lastModifiedBy>Petr Holoubek</cp:lastModifiedBy>
  <cp:lastPrinted>2012-10-27T09:46:00Z</cp:lastPrinted>
  <dcterms:modified xsi:type="dcterms:W3CDTF">2019-01-28T15:01:00Z</dcterms:modified>
  <cp:revision>3</cp:revision>
  <dc:subject/>
  <dc:title>A5</dc:title>
</cp:coreProperties>
</file>