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1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V4 Tuono 201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7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dložka M6 plochá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7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podložka M6 plochá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27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27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32080</wp:posOffset>
                </wp:positionV>
                <wp:extent cx="295275" cy="238125"/>
                <wp:effectExtent l="5715" t="5715" r="18034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01611"/>
                            <a:gd name="adj2" fmla="val 5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9pt;margin-top:10.4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6705</wp:posOffset>
                </wp:positionH>
                <wp:positionV relativeFrom="paragraph">
                  <wp:posOffset>1351280</wp:posOffset>
                </wp:positionV>
                <wp:extent cx="295275" cy="238125"/>
                <wp:effectExtent l="1454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91935"/>
                            <a:gd name="adj2" fmla="val -1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106.4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684530</wp:posOffset>
                </wp:positionV>
                <wp:extent cx="295275" cy="314325"/>
                <wp:effectExtent l="5715" t="5715" r="17526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101611"/>
                            <a:gd name="adj2" fmla="val 5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53.9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305</wp:posOffset>
                </wp:positionH>
                <wp:positionV relativeFrom="paragraph">
                  <wp:posOffset>2951480</wp:posOffset>
                </wp:positionV>
                <wp:extent cx="295275" cy="314325"/>
                <wp:effectExtent l="135890" t="520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88708"/>
                            <a:gd name="adj2" fmla="val -5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232.4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1994535</wp:posOffset>
                </wp:positionV>
                <wp:extent cx="295275" cy="314325"/>
                <wp:effectExtent l="142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91935"/>
                            <a:gd name="adj2" fmla="val 4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157.0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1489710</wp:posOffset>
                </wp:positionV>
                <wp:extent cx="295275" cy="314325"/>
                <wp:effectExtent l="5715" t="66675" r="1155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2259"/>
                            <a:gd name="adj2" fmla="val -6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17.3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3032760</wp:posOffset>
                </wp:positionV>
                <wp:extent cx="295275" cy="314325"/>
                <wp:effectExtent l="5715" t="66675" r="1155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2259"/>
                            <a:gd name="adj2" fmla="val -6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238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1036955</wp:posOffset>
                </wp:positionV>
                <wp:extent cx="295275" cy="314325"/>
                <wp:effectExtent l="71755" t="5715" r="5080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72578"/>
                            <a:gd name="adj2" fmla="val 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81.6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2718435</wp:posOffset>
                </wp:positionV>
                <wp:extent cx="295275" cy="314325"/>
                <wp:effectExtent l="5715" t="147955" r="361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214.0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3613785</wp:posOffset>
                </wp:positionV>
                <wp:extent cx="295275" cy="314325"/>
                <wp:effectExtent l="5715" t="147955" r="361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284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2308860</wp:posOffset>
                </wp:positionV>
                <wp:extent cx="295275" cy="314325"/>
                <wp:effectExtent l="5715" t="5715" r="1955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108064"/>
                            <a:gd name="adj2" fmla="val -4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81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330</wp:posOffset>
                </wp:positionH>
                <wp:positionV relativeFrom="paragraph">
                  <wp:posOffset>1175385</wp:posOffset>
                </wp:positionV>
                <wp:extent cx="295275" cy="314325"/>
                <wp:effectExtent l="5715" t="5715" r="12700" b="184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0000"/>
                            <a:gd name="adj2" fmla="val 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92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3413760</wp:posOffset>
                </wp:positionV>
                <wp:extent cx="295275" cy="314325"/>
                <wp:effectExtent l="214630" t="1587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20967"/>
                            <a:gd name="adj2" fmla="val -9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268.8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1489710</wp:posOffset>
                </wp:positionV>
                <wp:extent cx="295275" cy="314325"/>
                <wp:effectExtent l="5715" t="5715" r="12636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85486"/>
                            <a:gd name="adj2" fmla="val 6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17.3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3880485</wp:posOffset>
                </wp:positionV>
                <wp:extent cx="295275" cy="314325"/>
                <wp:effectExtent l="204470" t="9271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17740"/>
                            <a:gd name="adj2" fmla="val -7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305.5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980</wp:posOffset>
                </wp:positionH>
                <wp:positionV relativeFrom="paragraph">
                  <wp:posOffset>3265805</wp:posOffset>
                </wp:positionV>
                <wp:extent cx="295275" cy="314325"/>
                <wp:effectExtent l="204470" t="927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-117740"/>
                            <a:gd name="adj2" fmla="val -7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257.1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305</wp:posOffset>
                </wp:positionH>
                <wp:positionV relativeFrom="paragraph">
                  <wp:posOffset>370205</wp:posOffset>
                </wp:positionV>
                <wp:extent cx="295275" cy="314325"/>
                <wp:effectExtent l="5715" t="5715" r="5080" b="246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27421"/>
                            <a:gd name="adj2" fmla="val 11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29.1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7475" cy="38969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31115</wp:posOffset>
                </wp:positionV>
                <wp:extent cx="295275" cy="314325"/>
                <wp:effectExtent l="5715" t="147955" r="361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5645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2.45pt;width:2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y M10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montujte duralový adaptér (ID.5) na rám motocyklu (místo uchycení dle níže přiložené ilustrační fotografie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duralový adaptér vložte duralový váleček (ID.4) a šrouby (ID.1) stáhněte. Na hlavy šroubů dejte plastové krytky (ID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 (ID.2) prostrčte adaptérem (ID.9) a dural. válečkem (ID.3), tuto sadu našroubujete do duralového adaptéru na motocyklu (ID.5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konec pomocí šroubů M6 ID.7 a podložek M6 ID.8 namontujte slider SLDM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avé strany je totožná s levou stran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3611245" cy="48088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2:00Z</dcterms:created>
  <dc:creator>Petr Kuhn</dc:creator>
  <dc:description/>
  <dc:language>en-US</dc:language>
  <cp:lastModifiedBy>BOSS</cp:lastModifiedBy>
  <cp:lastPrinted>2011-12-22T14:16:00Z</cp:lastPrinted>
  <dcterms:modified xsi:type="dcterms:W3CDTF">2021-02-09T11:08:00Z</dcterms:modified>
  <cp:revision>4</cp:revision>
  <dc:subject/>
  <dc:title>A5</dc:title>
</cp:coreProperties>
</file>